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u w:val="none"/>
        </w:rPr>
      </w:pPr>
      <w:r>
        <w:rPr>
          <w:u w:val="none"/>
        </w:rPr>
        <w:t>PARECER Nº 398, DE 201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RESOLUÇÃO Nº 33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  <w:t>De autoria do Deputado Enio Tatto, o projeto em epígrafe pretende oficializar, no âmbito da Assembleia Legislativa, o seminário “Esporte, Atividade Física e Saúde”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ab/>
        <w:tab/>
        <w:tab/>
        <w:t>Em pauta, nos termos do artigo 148, parágrafo único, item 2, do Regimento Interno desta Casa, a propositura não recebeu emendas ou substitutivos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sequência do processo legislativo, vem a propositura à análise desta Comissão de Constituição, Justiça e Redação, a fim de ser julgada quanto a seus aspectos constitucional, legal e jurídico, conforme previsto no artigo 31, § 1°, do citado regiment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ab/>
        <w:tab/>
        <w:tab/>
        <w:t xml:space="preserve">Ao examinarmos a matéria abordada na propositura, verificamos que esta é, quanto à iniciativa, de competência exclusiva desta Casa, em obediência ao disposto no artigo 21, inciso V, da Constituição do Estado, combinado com o artigo 146, inciso III, do nosso Regimento Interno. 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ab/>
        <w:tab/>
        <w:tab/>
        <w:t>Ademais, tendo em vista que se trata de assunto do âmbito exclusivo desta casa, o projeto está em conformidade com os artigos 20, inciso III, da Carta Paulista, e 145, § 3º,</w:t>
      </w:r>
      <w:r>
        <w:rPr>
          <w:b/>
          <w:sz w:val="24"/>
        </w:rPr>
        <w:t xml:space="preserve"> </w:t>
      </w:r>
      <w:r>
        <w:rPr>
          <w:sz w:val="24"/>
        </w:rPr>
        <w:t>do citado Regimento Intern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im, somos favoráveis à aprovação do Projeto de Resolução n° 33, de 2011.    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) João Antonio – 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15-2-2012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ia Lúcia Amary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Maria Lúcia Amary – André Soares – Carlos Cezar – Antonio Salim Curiati – Cauê Macris – Geraldo Cruz – Alex Manente – Vanessa Damo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</w:r>
    </w:p>
    <w:p>
      <w:pPr>
        <w:pStyle w:val="Normal"/>
        <w:widowControl/>
        <w:spacing w:lineRule="auto" w:line="24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widowControl/>
        <w:spacing w:lineRule="auto" w:line="24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6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2127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18:00Z</dcterms:created>
  <dc:creator>a</dc:creator>
  <dc:description/>
  <cp:keywords/>
  <dc:language>en-US</dc:language>
  <cp:lastModifiedBy>Lenovo</cp:lastModifiedBy>
  <cp:lastPrinted>1999-08-23T19:09:00Z</cp:lastPrinted>
  <dcterms:modified xsi:type="dcterms:W3CDTF">2012-03-21T21:52:00Z</dcterms:modified>
  <cp:revision>5</cp:revision>
  <dc:subject/>
  <dc:title>PARECER Nº            DE 1997</dc:title>
</cp:coreProperties>
</file>