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ARECER Nº 399, DE 201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O PROJETO DE RESOLUÇÃO Nº  33, DE 2011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34"/>
        <w:jc w:val="both"/>
        <w:rPr/>
      </w:pPr>
      <w:r>
        <w:rPr>
          <w:rFonts w:cs="Arial" w:ascii="Arial" w:hAnsi="Arial"/>
        </w:rPr>
        <w:t>O Projeto de Resolução n º 33, de 2011, de autoria do nobre Deputado Enio Tatto, objetiva oficializar, no âmbito da Assembléia Legislativa, o Seminário “Esporte, Atividade Física  e  Saúde”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os termos do item 2 parágrafo único do artigo 148 da XIV Consolidação do Regimento Interno, a presente propositura esteve em pauta no período de 12 a 16/09/11 não tendo recebido emendas ou substitutivos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, Justiça e Redação  para análise quanto aos aspectos constitucional, legal e jurídico, obteve parecer favorável daquele colegiad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esta oportunidade compete à Mesa, nos termos do artigo 14, inciso I, alínea “b”, do Regimento Interno, apreciar o projet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 fazendo verificamos que o projeto pretende oficializar, no âmbito da Assembléia Legislativa, o Seminário “Esporte, Atividade Física  e  Saúde”.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ovidência é oportuna e conveniente. Num momento em que os avanços tecnológicos provocam uma verdadeira revolução no modo de vida de nossa população e quando questões relativas a uma postura ambientalmente correta ganham a atenção da sociedade, é importante a discussão de temas e pesquisas ligados à atividade esportiva, dado o seu papel de relevo para uma vida saudável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>O esporte canaliza a energia humana para a busca de uma vida ativa, provê a disciplina, o espírito de equipe e a competitividade dentro de parâmetros éticos. A discussão dos seus aspectos técnicos e científicos no âmbito da Assembléia Legislativa é medida que se reveste de amplo interesse público e merece ser apoiada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sto posto, o parecer é pela aprovação do Projeto de Resolução nº 33, de 2011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ros Munhoz - </w:t>
      </w:r>
      <w:r>
        <w:rPr>
          <w:rFonts w:cs="Arial" w:ascii="Arial" w:hAnsi="Arial"/>
        </w:rPr>
        <w:t>Presidente</w:t>
      </w:r>
    </w:p>
    <w:p>
      <w:pPr>
        <w:pStyle w:val="Heading1"/>
        <w:ind w:left="709" w:firstLine="212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firstLine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199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i Falcão - </w:t>
      </w:r>
      <w:r>
        <w:rPr>
          <w:rFonts w:cs="Arial" w:ascii="Arial" w:hAnsi="Arial"/>
        </w:rPr>
        <w:t>1º Secretário</w:t>
      </w:r>
    </w:p>
    <w:p>
      <w:pPr>
        <w:pStyle w:val="PargrafodaLista"/>
        <w:ind w:left="709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o Demarchi -</w:t>
      </w:r>
      <w:r>
        <w:rPr>
          <w:rFonts w:cs="Arial" w:ascii="Arial" w:hAnsi="Arial"/>
        </w:rPr>
        <w:t xml:space="preserve"> 2º Secretário</w:t>
      </w:r>
    </w:p>
    <w:p>
      <w:pPr>
        <w:pStyle w:val="Normal"/>
        <w:ind w:left="709" w:firstLine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2:00Z</dcterms:created>
  <dc:creator>Lenovo</dc:creator>
  <dc:description/>
  <cp:keywords/>
  <dc:language>en-US</dc:language>
  <cp:lastModifiedBy>Lenovo</cp:lastModifiedBy>
  <cp:lastPrinted>2011-04-05T18:40:00Z</cp:lastPrinted>
  <dcterms:modified xsi:type="dcterms:W3CDTF">2012-03-21T21:54:00Z</dcterms:modified>
  <cp:revision>3</cp:revision>
  <dc:subject/>
  <dc:title/>
</cp:coreProperties>
</file>