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PARECER Nº  402 , DE 201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O PROJETO DE RESOLUÇÃO Nº 2, DE 2012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34"/>
        <w:jc w:val="both"/>
        <w:rPr/>
      </w:pPr>
      <w:r>
        <w:rPr>
          <w:rFonts w:cs="Arial" w:ascii="Arial" w:hAnsi="Arial"/>
        </w:rPr>
        <w:t>O Projeto de Resolução n º 02, de 2012, de autoria dos nobres Deputados Adriano Diogo e Leci Brandão, objetiva instituir o “Prêmio Beth Lobo de Direitos Humanos das Mulheres”, no âmbito da Assembléia Legislativ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os termos do item 2 parágrafo único do artigo 148 da XIV Consolidação do Regimento Interno, a presente propositura, que tramita em regime de urgência, esteve em pauta no dia 07/03/12 não tendo recebido emendas ou substitutivos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a seqüencia do processo legislativo, nos termos do artigo 18, inciso III, alínea “d”, combinado com o artigo 68, ambos de nosso regimento Interno, as Comissões de Constituição, Justiça e Redação e de Finanças, Orçamento e Planejamento, reunidas conjuntamente, manifestaram-se favoravelmente à propositur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esta oportunidade compete à Mesa, nos termos do artigo 14, inciso I, alínea “b”, do Regimento Interno, apreciar o projet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34"/>
        <w:jc w:val="both"/>
        <w:rPr/>
      </w:pPr>
      <w:r>
        <w:rPr>
          <w:rFonts w:cs="Arial" w:ascii="Arial" w:hAnsi="Arial"/>
        </w:rPr>
        <w:t>O Projeto de Resolução em tela objetiva instituir o “Prêmio Beth Lobo de Direitos Humanos das Mulheres”, no âmbito da Assembléia Legislativ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>A providência é oportuna e conveniente. A história registra – e o presente infelizmente demonstra, a violência sistemática a que sempre estiveram submetidas as mulheres. Ainda que em nosso país não atinjam o grau extremo de selvageria que se verificam alhures, é presença cotidiana. Estão presentes, entre outros, nos relatos de agressões físicas, de humilhações e de injustificáveis diferenças de tratamento no âmbito profissional, a que estão submetidas, lamentavelmente, muitas mulheres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Este Parlamento é a Casa da Liberdade, da Palavra e da Democracia. Ressaltar o papel de pessoas, entidades ou movimentos que atuam em defesa dos direitos humanos das mulheres e do enfrentamento à violência contra as mulheres é ressaltar o valor da luta democrática encetada em favor dos perseguidos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>Premiar os que se destacam nessa luta é dever de consciência; é obrigação cívica de todos os que anseiam por uma sociedade melhor e mais justa. É o reconhecimento e o apoio ao bom combate!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Isto posto, o parecer é pela aprovação do Projeto de Resolução nº 02, de 2012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a)Barros Munhoz –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9" w:firstLine="212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ind w:left="1993" w:hanging="0"/>
        <w:rPr/>
      </w:pPr>
      <w:r>
        <w:rPr>
          <w:rFonts w:cs="Arial" w:ascii="Arial" w:hAnsi="Arial"/>
          <w:b/>
        </w:rPr>
        <w:t xml:space="preserve">a)Rui Falcão - </w:t>
      </w:r>
      <w:r>
        <w:rPr>
          <w:rFonts w:cs="Arial" w:ascii="Arial" w:hAnsi="Arial"/>
        </w:rPr>
        <w:t>1º Secretário</w:t>
      </w:r>
    </w:p>
    <w:p>
      <w:pPr>
        <w:pStyle w:val="PargrafodaLista"/>
        <w:ind w:left="1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1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Aldo Demarchi - </w:t>
      </w:r>
      <w:r>
        <w:rPr>
          <w:rFonts w:cs="Arial" w:ascii="Arial" w:hAnsi="Arial"/>
        </w:rPr>
        <w:t>2º Secretário</w:t>
      </w:r>
    </w:p>
    <w:p>
      <w:pPr>
        <w:pStyle w:val="Normal"/>
        <w:ind w:left="709" w:firstLine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09:00Z</dcterms:created>
  <dc:creator>Lenovo</dc:creator>
  <dc:description/>
  <cp:keywords/>
  <dc:language>en-US</dc:language>
  <cp:lastModifiedBy>ALESP</cp:lastModifiedBy>
  <cp:lastPrinted>2012-03-21T16:27:00Z</cp:lastPrinted>
  <dcterms:modified xsi:type="dcterms:W3CDTF">2012-03-21T22:14:00Z</dcterms:modified>
  <cp:revision>3</cp:revision>
  <dc:subject/>
  <dc:title/>
</cp:coreProperties>
</file>