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404, DE 2012</w:t>
      </w:r>
    </w:p>
    <w:p>
      <w:pPr>
        <w:pStyle w:val="Normal"/>
        <w:rPr/>
      </w:pPr>
      <w:r>
        <w:rPr/>
        <w:t xml:space="preserve">DA REUNIÃO CONJUNTA DAS COMISSÕES DE CONSTITUIÇÃO, JUSTIÇA E REDAÇÃO,  DE ADMINISTRAÇÃO PÚBLICA E RELAÇÕES DO TRABALHO E DE FINANÇAS, ORÇAMENTO E  PLANEJAMENTO, SOBRE O PROJETO DE LEI  COMPLEMENTAR N° 6, DE 2012 </w:t>
      </w:r>
    </w:p>
    <w:p>
      <w:pPr>
        <w:pStyle w:val="Normal"/>
        <w:rPr/>
      </w:pPr>
      <w:r>
        <w:rPr/>
        <w:t xml:space="preserve">Encaminhado a esta Casa através da Mensagem A-nº 19/2012, do Senhor Governador do Estado, o Projeto de lei Complementar n° 06, de 2012, dispõe sobre a reclassificação dos </w:t>
      </w:r>
    </w:p>
    <w:p>
      <w:pPr>
        <w:pStyle w:val="Normal"/>
        <w:rPr/>
      </w:pPr>
      <w:r>
        <w:rPr/>
        <w:t xml:space="preserve">vencimentos dos integrantes das classes instituídas pela Lei Complementar n° 854, de 30 de dezembro de 1998, e dá providências correlatas. </w:t>
      </w:r>
    </w:p>
    <w:p>
      <w:pPr>
        <w:pStyle w:val="Normal"/>
        <w:rPr/>
      </w:pPr>
      <w:r>
        <w:rPr/>
        <w:t xml:space="preserve">Em pauta no período regimental a propositura foi alvo de 3 (três) emendas. </w:t>
      </w:r>
    </w:p>
    <w:p>
      <w:pPr>
        <w:pStyle w:val="Normal"/>
        <w:rPr/>
      </w:pPr>
      <w:r>
        <w:rPr/>
        <w:t xml:space="preserve">DO PROJETO </w:t>
      </w:r>
    </w:p>
    <w:p>
      <w:pPr>
        <w:pStyle w:val="Normal"/>
        <w:rPr/>
      </w:pPr>
      <w:r>
        <w:rPr/>
        <w:t xml:space="preserve">A matéria é de natureza legislativa, cuja competência de iniciativa compete exclusivamente ao Senhor Governador, nos exatos termos do que dispõe o artigo 24, § 1°, item 1, da Constituição Estadual. </w:t>
      </w:r>
    </w:p>
    <w:p>
      <w:pPr>
        <w:pStyle w:val="Normal"/>
        <w:rPr/>
      </w:pPr>
      <w:r>
        <w:rPr/>
        <w:t xml:space="preserve">Inexistem, portanto, óbices que impeçam a aprovação da propositura, sob seus aspectos constitucionais, legais e jurídicos. </w:t>
      </w:r>
    </w:p>
    <w:p>
      <w:pPr>
        <w:pStyle w:val="Normal"/>
        <w:rPr/>
      </w:pPr>
      <w:r>
        <w:rPr/>
        <w:t xml:space="preserve">No que concerne aos aspectos de mérito, cuja análise cabe à Comissão de Administração Pública e Relações do Trabalho, a propositura visa equiparar as categorias de que trata a </w:t>
      </w:r>
    </w:p>
    <w:p>
      <w:pPr>
        <w:pStyle w:val="Normal"/>
        <w:rPr/>
      </w:pPr>
      <w:r>
        <w:rPr/>
        <w:t xml:space="preserve">presente proposta com outros servidores da Administração Pública, atendendo. Assim, reivindicações das categorias contempladas. </w:t>
      </w:r>
    </w:p>
    <w:p>
      <w:pPr>
        <w:pStyle w:val="Normal"/>
        <w:rPr/>
      </w:pPr>
      <w:r>
        <w:rPr/>
        <w:t xml:space="preserve">As categorias abrangidas pertencem à Secretaria de Desenvolvimento Social. São elas: Agente de Desenvolvimento Social (128 servidores); Especialista em Desenvolvimento Social (28 servidores) e Assistente Administrativo (57 servidores), num total de 213 servi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ais </w:t>
        <w:tab/>
        <w:t xml:space="preserve">profissionais, </w:t>
        <w:tab/>
        <w:t xml:space="preserve">não  foram contemplados pela Lei Complementar n° 1.080/2008, que instituiu o Plano Geral de Cargos e Salários, e tampouco pela Lei Complementar n° 1.158/2011, que reclassificou salários de classes do Poder Executivo. </w:t>
      </w:r>
    </w:p>
    <w:p>
      <w:pPr>
        <w:pStyle w:val="Normal"/>
        <w:rPr/>
      </w:pPr>
      <w:r>
        <w:rPr/>
        <w:t xml:space="preserve">Entendemos que a medida é justa e meritória ao estabelecer paridade e equilíbrio entre os diversos setores e servidores da Administração Pública estadual, razão pela qual somos </w:t>
      </w:r>
    </w:p>
    <w:p>
      <w:pPr>
        <w:pStyle w:val="Normal"/>
        <w:rPr/>
      </w:pPr>
      <w:r>
        <w:rPr/>
        <w:t xml:space="preserve">favoráveis à sua aprovação. </w:t>
      </w:r>
    </w:p>
    <w:p>
      <w:pPr>
        <w:pStyle w:val="Normal"/>
        <w:rPr/>
      </w:pPr>
      <w:r>
        <w:rPr/>
        <w:tab/>
        <w:t xml:space="preserve">Sob os  aspectos financeiros  e  orçamentários, a proposta, em sua justificativa, apresenta a reclassificação de vencimentos resultará num reajuste salarial de </w:t>
      </w:r>
    </w:p>
    <w:p>
      <w:pPr>
        <w:pStyle w:val="Normal"/>
        <w:rPr/>
      </w:pPr>
      <w:r>
        <w:rPr/>
        <w:t xml:space="preserve">42,39%, e implicará num acréscimo anual na folha de pagamentos de 2 milhões, duzentos e um mil, setecentos e sessenta e três reais  (R$ 2.201.763,00), com recursos orçamentários devidamente previstos e compatíveis com os objetivos da propositura que ora analisamos. </w:t>
      </w:r>
    </w:p>
    <w:p>
      <w:pPr>
        <w:pStyle w:val="Normal"/>
        <w:rPr/>
      </w:pPr>
      <w:r>
        <w:rPr/>
        <w:t xml:space="preserve">Opinamos pela aprovação do projeto no que tange à análise financeira e orçamentária das despesas que impõe. </w:t>
      </w:r>
    </w:p>
    <w:p>
      <w:pPr>
        <w:pStyle w:val="Normal"/>
        <w:rPr/>
      </w:pPr>
      <w:r>
        <w:rPr/>
        <w:t xml:space="preserve">DAS EMENDAS </w:t>
      </w:r>
    </w:p>
    <w:p>
      <w:pPr>
        <w:pStyle w:val="Normal"/>
        <w:rPr/>
      </w:pPr>
      <w:r>
        <w:rPr/>
        <w:t xml:space="preserve">A Emenda n" 1, de iniciativa da Deputada Rita Passos, pretende inserir no projeto em tela artigo estabelecendo que as futuras reclassificações e reajustes das categorias contempladas se darão na mesma data daquelas abrangi das pela Lei Complementar n° 1.080, de 2008, providência que está diretamente afeta às competências privativas do Chefe do Poder Executivo, o que nos leva a posicionarmo-nos contrariamente à sua aprovação. </w:t>
      </w:r>
    </w:p>
    <w:p>
      <w:pPr>
        <w:pStyle w:val="Normal"/>
        <w:rPr/>
      </w:pPr>
      <w:r>
        <w:rPr/>
        <w:t xml:space="preserve">A Emenda nº 2, de iniciativa do Deputado Ênio Tatto. Objetiva alterar o conteúdo dos Anexos I e II a que se refere o artigo 1°, de forma a majorar os vencimentos inicialmente previstos pelo Projeto de lei Complementar ora sob análise, o que implica substancial aumento de despesa em confronto direto com o que determina o artigo 24, § 5°, item 1 da Constituição do Estado, razão pela qual nos opomos à sua aprovação. </w:t>
      </w:r>
    </w:p>
    <w:p>
      <w:pPr>
        <w:pStyle w:val="Normal"/>
        <w:rPr/>
      </w:pPr>
      <w:r>
        <w:rPr/>
        <w:t xml:space="preserve">A Emenda nº 3, também de autoria do Deputado Ênio Tatto, pretende ver excluído da propositura o artigo 2°, que prevê a cessação do percebimento de gratificações anteriormente percebidas. </w:t>
      </w:r>
    </w:p>
    <w:p>
      <w:pPr>
        <w:pStyle w:val="Normal"/>
        <w:rPr/>
      </w:pPr>
      <w:r>
        <w:rPr/>
        <w:t xml:space="preserve">Ocorre que a reclassificação de que trata esta proposta faz com que as gratificações referidas sejam absorvidas nos vencimentos fixados. A manutenção das gratificações, conforme pretende a emenda n° 3, implica em significativo aumento de despesa, fator impeditivo de seu acolhimento, conforme já fundamentamos anteriormente. Somos contrários ao seu acolh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s razões aqui expendidas, somos pela aprovação do Projeto de lei Complementar nº 06, de 2012, e pela rejeição das emendas 1, 2 e 3, a ele apresentadas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elso Giglio – Relator</w:t>
      </w:r>
    </w:p>
    <w:p>
      <w:pPr>
        <w:pStyle w:val="PargrafodaLista"/>
        <w:rPr/>
      </w:pPr>
      <w:r>
        <w:rPr/>
        <w:t>Aprovado como parecer o voto do relator, favorável à proposição e contrário às emendas nºs 1, 2 e 3.</w:t>
      </w:r>
    </w:p>
    <w:p>
      <w:pPr>
        <w:pStyle w:val="PargrafodaLista"/>
        <w:rPr/>
      </w:pPr>
      <w:r>
        <w:rPr/>
        <w:t xml:space="preserve">Sala das Comissões, em  21/3/2012 </w:t>
      </w:r>
    </w:p>
    <w:p>
      <w:pPr>
        <w:pStyle w:val="PargrafodaLista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PargrafodaLista"/>
        <w:ind w:left="1080" w:hanging="0"/>
        <w:rPr/>
      </w:pPr>
      <w:r>
        <w:rPr/>
        <w:t>Alex Manente – Celso Giglio – Celso Giglio – Celso Giglio – Olímpio Gomes (pela aprovação das emendas1, 2 e 3) – André Soares – Dilmo dos Santos – Dilmo dos Santos – Dilmo dos Santos – Vinicius Camarinha – Orlando Bolçone – Jooji Hato – Jooji Hato – Edson Ferrarini – Vitor Sapienza – Estevam Galvão – Estevam Galvão – André do Prado -  Antonio  Salim Curiati – Muro Bragato – Mauro Bargato – Mauro Brag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1:00Z</dcterms:created>
  <dc:creator>ALESP</dc:creator>
  <dc:description/>
  <dc:language>en-US</dc:language>
  <cp:lastModifiedBy>Lenovo</cp:lastModifiedBy>
  <dcterms:modified xsi:type="dcterms:W3CDTF">2012-03-22T13:51:00Z</dcterms:modified>
  <cp:revision>2</cp:revision>
  <dc:subject/>
  <dc:title/>
</cp:coreProperties>
</file>