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</w:rPr>
      </w:pPr>
      <w:r>
        <w:rPr>
          <w:rFonts w:cs="Frutiger-BoldCn" w:ascii="Frutiger-BoldCn" w:hAnsi="Frutiger-BoldCn"/>
          <w:b/>
          <w:bCs/>
          <w:color w:val="727272"/>
        </w:rPr>
        <w:t>LEI COMPLEMENTAR Nº 1.170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</w:rPr>
      </w:pPr>
      <w:r>
        <w:rPr>
          <w:rFonts w:cs="Frutiger-BoldCn" w:ascii="Frutiger-BoldCn" w:hAnsi="Frutiger-BoldCn"/>
          <w:b/>
          <w:bCs/>
          <w:color w:val="727272"/>
        </w:rPr>
        <w:t>DE 22 DE MARÇO DE 2012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</w:rPr>
      </w:pPr>
      <w:r>
        <w:rPr>
          <w:rFonts w:cs="Frutiger-BoldCn" w:ascii="Frutiger-BoldCn" w:hAnsi="Frutiger-BoldCn"/>
          <w:b/>
          <w:bCs/>
          <w:color w:val="727272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Altera a Lei Complementar n° 478, de 18 de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julho de 1986, que instituiu a Lei Orgân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da Procuradoria Geral do Estado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Faço saber que a Assembleia Legislativa decreta e eu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romulgo a seguinte lei complementar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rtigo 1º - O parágrafo único do artigo 54 da Lei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Complementar nº 478, de 18 de julho de 1986, passa 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vigorar com a seguinte redaçã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“</w:t>
      </w:r>
      <w:r>
        <w:rPr>
          <w:rFonts w:cs="Frutiger-Cn" w:ascii="Frutiger-Cn" w:hAnsi="Frutiger-Cn"/>
          <w:color w:val="000000"/>
        </w:rPr>
        <w:t>Artigo 54 - 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arágrafo único - O edital de concurso poderá estabelecer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nota mínima para a aprovação em cada matéria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bem como limite máximo de candidatos aprovados à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segunda prova escrita, obedecendo-se à classificaçã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em ordem decrescente do total de pontos obtidos n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rimeira prova.” (NR)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rtigo 2º - Esta lei complementar entra em vigor n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alácio dos Bandeirantes, 22 de março de 2012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Sidney Estanislau Beral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ublicada na Assessoria Técnico-Legislativa, aos 22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de março de 2012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1:19:00Z</dcterms:created>
  <dc:creator>Lenovo</dc:creator>
  <dc:description/>
  <dc:language>en-US</dc:language>
  <cp:lastModifiedBy>Lenovo</cp:lastModifiedBy>
  <dcterms:modified xsi:type="dcterms:W3CDTF">2012-03-23T11:20:00Z</dcterms:modified>
  <cp:revision>1</cp:revision>
  <dc:subject/>
  <dc:title/>
</cp:coreProperties>
</file>