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41, DE 2012</w:t>
      </w:r>
    </w:p>
    <w:p>
      <w:pPr>
        <w:pStyle w:val="TextBody"/>
        <w:rPr/>
      </w:pPr>
      <w:r>
        <w:rPr/>
        <w:t>DA COMISSÃO DE CONSTITUIÇÃO, JUSTIÇA E REDAÇÃO, SOBRE O PROJETO DE LEI N° 934, DE 201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ry Fossen, o projeto em epígrafe tem o objetivo de declarar de utilidade pública o “Instituto Viva Melhor”, com sede na Capit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30/9/11 a 6/10/11, correspondentes às 111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15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,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8 a 31), devidamente registrad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documento de fls. 34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artigos 25 e 27 item IV do estatuto estabelece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documentos de fls. 68 a 70, comprovam a inscrição da entidade  no Conselho Municipal de Assistência Social, atendendo assim, ao disposto no inciso I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 relatório de fls. 84 a 120 demonstra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documento de fls. 33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74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Quanto ao mérito, verifica-se que a entidade presta relevante serviço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934, de 2011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/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4-12-2011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ria Lúcia Amary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Carlos Cezar – Cauê Macris – João Antonio – Geraldo Cruz – Maria Lúcia Amary – Vanessa Damo – Roque Barbiere – Antonio Salim Curiati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0:00Z</dcterms:created>
  <dc:creator>alesp</dc:creator>
  <dc:description/>
  <cp:keywords/>
  <dc:language>en-US</dc:language>
  <cp:lastModifiedBy>Lenovo</cp:lastModifiedBy>
  <cp:lastPrinted>2011-02-10T14:33:00Z</cp:lastPrinted>
  <dcterms:modified xsi:type="dcterms:W3CDTF">2012-02-02T18:36:00Z</dcterms:modified>
  <cp:revision>8</cp:revision>
  <dc:subject/>
  <dc:title>PARECER N</dc:title>
</cp:coreProperties>
</file>