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/>
      </w:pPr>
      <w:r>
        <w:rPr/>
        <w:t>PARECER N°       53, DE 2012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DA COMISSÃO DE CONSTITUIÇÃO, JUSTIÇA E REDAÇÃO, SOBRE O PROJETO DE LEI N° 747, DE 2011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Fernando Capez, o projeto em epígrafe tem o objetivo de declarar de utilidade pública a “Saúde em Vida – Associação de Assistência a Portadores de Hepatites e Transplantados Hepáticos do Estado de São Paulo”, com sede no Município de Limeira.</w:t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 – O estatuto (fls. 107 a 116), devidamente registrado no 1º Registro de Pessoas Jurídicas da Comarca de Limeira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 – A declaração de fls. 74, assinada por Delegado de Políci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I – A declaração de fls. 103, assinada por Vereador daquele Município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V – O documento de fls. 100 prova que a entidade está inscrita no Conselho Municipal de Assistência Social (na forma do disposto no artigo 9º da Lei federal n.° 8742, de 7 de dezembro de 1993).</w:t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 – Os relatórios de fls. 20 a 34, 37 a 52 e 56 a 70 demonstram o exercício de atividades de caráter beneficente, artístico e cultural nos últimos três anos, atendendo ao disposto no inciso V do artigo 1°.</w:t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I – A declaração de fls. 77, assinada por Delegado de Polícia daquele Município, atesta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II – Por fim, o balanço de fls. 82, publicado no Jornal Oficial do Município de Limeira, atende ao disposto no inciso VII do artigo 1°.</w:t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sz w:val="22"/>
          <w:szCs w:val="22"/>
        </w:rPr>
        <w:t xml:space="preserve">Diante do exposto, nosso parecer é </w:t>
      </w:r>
      <w:r>
        <w:rPr>
          <w:b/>
          <w:sz w:val="22"/>
          <w:szCs w:val="22"/>
        </w:rPr>
        <w:t>favorável</w:t>
      </w:r>
      <w:r>
        <w:rPr>
          <w:sz w:val="22"/>
          <w:szCs w:val="22"/>
        </w:rPr>
        <w:t xml:space="preserve"> à aprovação do Projeto de lei n° 747, de 2011.</w:t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ntonio Salim Curiati</w:t>
      </w:r>
      <w:r>
        <w:rPr>
          <w:b/>
          <w:sz w:val="22"/>
          <w:szCs w:val="22"/>
        </w:rPr>
        <w:t xml:space="preserve"> – Relator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vada a proposição, conclusivamente, conforme voto do relator, nos termos dos artigos 31 e 33 do Regimento Interno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Comissões, em 8/2/2012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aria Lúcia Amary – Presidente</w:t>
      </w:r>
    </w:p>
    <w:p>
      <w:pPr>
        <w:pStyle w:val="TextBody"/>
        <w:spacing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 Lúcia Amary – Roque Barbiere – Alex Manente – Ulysses Tassinari – André Soares – Geraldo Cruz – Cauê Macris – Vanessa Damo – Fernando Capez</w: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51:00Z</dcterms:created>
  <dc:creator>DDO</dc:creator>
  <dc:description/>
  <dc:language>en-US</dc:language>
  <cp:lastModifiedBy>ALESP</cp:lastModifiedBy>
  <cp:lastPrinted>2012-01-10T17:42:00Z</cp:lastPrinted>
  <dcterms:modified xsi:type="dcterms:W3CDTF">2012-02-09T19:51:00Z</dcterms:modified>
  <cp:revision>2</cp:revision>
  <dc:subject/>
  <dc:title>Acessorios_Parecer.doc</dc:title>
</cp:coreProperties>
</file>