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96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719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Ary Fossen, o projeto em epígrafe tem por escopo dar a denominação de “Tobias Muzaiel” ao complexo viário situado no bairro Jundiaí-Mirim, na SP 360, que faz confluência com a Rodovia Engenheiro Constâncio Cintra, Rodovia João Cereser e Avenida Humberto Cereser, em Jundiaí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8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9/8/11 a 15/8/11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Verificamos que o projeto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Quanto à legalidade, o projeto atende às exigências constantes do artigo 1º, incisos I a IV, da Lei nº 1.284, de 1977, que dispõe sobre a denominação de prédios, rodovias e repartições públicas, com alterações legislativas posteriore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Cumpre mencionar informação prestada pela Divisão de Pesquisa Jurídica desta Casa (DPJ-DDI), segundo a qual não há denominação patronímica para o próprio em questão, nem lei atribuindo o mesmo patronímico a qualquer outro próprio estadual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mesmo órgão informa, ainda, que o próprio em questão se trata do complexo viário de entroncamento (SPD 067/360) localizado no km 66,720 da Rodovia SP 360 – Rodovia Engenheiro Constâncio Cintra, com a Rodovia João Cereser – SP 360 e Avenida Humberto Cereser, no Município de Jundiaí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ssim, com o intuito de aprimorar o projeto, a fim de incorporar em seu texto a informação fornecida pelo DPJ-DDI desta Casa, propomos aos nobres pares desta Comissão de Constituição, Justiça e Redação o seguinte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BSTITUTIVO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</w:rPr>
        <w:tab/>
      </w:r>
      <w:r>
        <w:rPr>
          <w:i/>
          <w:sz w:val="24"/>
        </w:rPr>
        <w:t>Dê-se ao Projeto de Lei nº 719, de 2011,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“</w:t>
      </w:r>
      <w:r>
        <w:rPr/>
        <w:t>Dá denominação ao complexo viário de entroncamento (SPD 067/360) localizado no km 66,720 da Rodovia SP 360 – Rodovia Engenheiro Constâncio Cintra, com a Rodovia João Cereser – SP 360 e Avenida Humberto Cereser, no Município de Jundiaí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Artigo 1º – Passa a denominar-se ‘Complexo Viário Tobias Muzaiel’ o complexo viário de entroncamento (SPD 067/360) localizado no km 66,720 da Rodovia SP 360 – Rodovia Engenheiro Constâncio Cintra, com a Rodovia João Cereser – SP 360 e Avenida Humberto Cereser, no Município de Jundiaí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i/>
          <w:sz w:val="24"/>
        </w:rPr>
        <w:tab/>
        <w:t>Artigo 2º – Esta lei entra em vigor na data de sua publicação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somos favoráveis ao Projeto de Lei nº 719, de 2011, na forma do substitutivo ora propost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que Barbiere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como parecer o voto do relator, favorável à proposição na forma do substitutiv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23/11/2011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ria Lúcia Amary – Presidente</w:t>
      </w:r>
    </w:p>
    <w:p>
      <w:pPr>
        <w:pStyle w:val="Normal"/>
        <w:widowControl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Cauê Macris – Maria Lúcia Amary – João Antonio – Geraldo Cruz – André Soares – Antonio Salim Curiati – Afonso Lobato – Fernando Capez – Alencar Santana</w:t>
      </w:r>
    </w:p>
    <w:p>
      <w:pPr>
        <w:pStyle w:val="Normal"/>
        <w:widowControl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5103" w:hanging="0"/>
      <w:jc w:val="both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5:00Z</dcterms:created>
  <dc:creator>GTSI</dc:creator>
  <dc:description/>
  <dc:language>en-US</dc:language>
  <cp:lastModifiedBy>ALESP</cp:lastModifiedBy>
  <cp:lastPrinted>2010-05-11T17:49:00Z</cp:lastPrinted>
  <dcterms:modified xsi:type="dcterms:W3CDTF">2012-02-14T18:25:00Z</dcterms:modified>
  <cp:revision>2</cp:revision>
  <dc:subject/>
  <dc:title>PARECER Nº            DE 1997.</dc:title>
</cp:coreProperties>
</file>