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2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3 DE MARÇO DE 2012.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utoriza a Fazenda do Estado a alienar, media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oação, ao Município de Guariba, o imóvel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a Fazenda do Estado autorizada a alien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diante doação, ao Município de Guariba, imóvel situ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 Rua Rui Barbosa, nº 219, naquela localidade, com áre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416,00 m² (quatrocentos e dezesseis metros quadrados), b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o as benfeitorias existentes no terreno, destinado à instal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um Posto de Atendimento à Saúde da Mulhe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 imóvel, a que se refere o artigo 1º desta le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ncontra-se descrito e identificado nos trabalhos técnico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õem o Processo GDOC - 16847-786078/2009 - PG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Da escritura deverão constar cláusulas, term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dições que assegurem a efetiva utilização do imóvel par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m a que se destina e que impeçam sua transferência a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ítulo, estipulando-se que, em caso de inadimplemento, será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trato rescindido, independentemente de indenização pel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enfeitorias realizad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3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7:00Z</dcterms:created>
  <dc:creator>Lenovo</dc:creator>
  <dc:description/>
  <dc:language>en-US</dc:language>
  <cp:lastModifiedBy>Lenovo</cp:lastModifiedBy>
  <dcterms:modified xsi:type="dcterms:W3CDTF">2012-03-26T13:27:00Z</dcterms:modified>
  <cp:revision>1</cp:revision>
  <dc:subject/>
  <dc:title/>
</cp:coreProperties>
</file>