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1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7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gério Nogueir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Benedicto Amstalden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xo Viário SPD 062/075, dispositivo de acesso ao Bair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elvetia, localizado no km 62,050 da SP 075 - Rodovia Eng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rmênio de Oliveira Penteado, no Município de Indai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5:00Z</dcterms:created>
  <dc:creator>Lenovo</dc:creator>
  <dc:description/>
  <dc:language>en-US</dc:language>
  <cp:lastModifiedBy>Lenovo</cp:lastModifiedBy>
  <dcterms:modified xsi:type="dcterms:W3CDTF">2012-03-26T13:26:00Z</dcterms:modified>
  <cp:revision>1</cp:revision>
  <dc:subject/>
  <dc:title/>
</cp:coreProperties>
</file>