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A RELATORA DA COMISSÃO DE FINANÇAS, ORÇAMENTO E PLANEJAMEN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GL 0334/1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/>
      </w:pPr>
      <w:r>
        <w:rPr>
          <w:b/>
          <w:bCs/>
        </w:rPr>
        <w:t>OBJETO: Julgamento do contrato celebrado entre o Departamento de Adminsitração – Secretaria de Estado de Economia e Planejamento e a empresa Treze Listas Segurança e Vigilância Ltda. - TC – 040778/026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relatório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s relativas ao contrato e seus eventuais acessórios;</w:t>
      </w:r>
    </w:p>
    <w:p>
      <w:pPr>
        <w:pStyle w:val="Normal"/>
        <w:jc w:val="both"/>
        <w:rPr/>
      </w:pPr>
      <w:r>
        <w:rPr/>
        <w:t>- defesas e eventuais recursos interpostos pela contratante e contratada;</w:t>
      </w:r>
    </w:p>
    <w:p>
      <w:pPr>
        <w:pStyle w:val="Normal"/>
        <w:jc w:val="both"/>
        <w:rPr/>
      </w:pPr>
      <w:r>
        <w:rPr/>
        <w:t>- manifestação dos organismos técnicos daquela Corte de Contas, inclusive da Procuradoria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</w:t>
      </w:r>
      <w:r>
        <w:rPr/>
        <w:t>Deputada Maria Lúcia Amary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</w:t>
      </w:r>
      <w:r>
        <w:rPr/>
        <w:t xml:space="preserve">Relatora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0872 090312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37:00Z</dcterms:created>
  <dc:creator>DDO</dc:creator>
  <dc:description/>
  <dc:language>en-US</dc:language>
  <cp:lastModifiedBy>ALESP</cp:lastModifiedBy>
  <dcterms:modified xsi:type="dcterms:W3CDTF">2012-03-26T14:04:00Z</dcterms:modified>
  <cp:revision>4</cp:revision>
  <dc:subject/>
  <dc:title>Acessorios_Cota.doc</dc:title>
</cp:coreProperties>
</file>