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A RELATORA DA COMISSÃO DE FINANÇAS, ORÇAMENTO E PLANEJAM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GL 0333/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/>
      </w:pPr>
      <w:r>
        <w:rPr>
          <w:b/>
          <w:bCs/>
        </w:rPr>
        <w:t>OBJETO: Julgamento do contrato celebrado entre a Fundação de Desenvolvimento da Educação FDE e a empresa Construtora Lima &amp; Alves Construções e Comércio  - TC – 038492/026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relatório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, inclusive da Procuradoria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</w:t>
      </w:r>
      <w:r>
        <w:rPr/>
        <w:t>Deputada Maria Lúcia Amary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</w:t>
      </w:r>
      <w:r>
        <w:rPr/>
        <w:t xml:space="preserve">Relatora 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0867 090312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27:00Z</dcterms:created>
  <dc:creator>DDO</dc:creator>
  <dc:description/>
  <dc:language>en-US</dc:language>
  <cp:lastModifiedBy>ALESP</cp:lastModifiedBy>
  <dcterms:modified xsi:type="dcterms:W3CDTF">2012-03-26T14:05:00Z</dcterms:modified>
  <cp:revision>4</cp:revision>
  <dc:subject/>
  <dc:title>Acessorios_Cota.doc</dc:title>
</cp:coreProperties>
</file>