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DA COMISSÃO DE FINANÇAS, ORÇAMENTO E PLANEJ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GL 866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/>
      </w:pPr>
      <w:r>
        <w:rPr>
          <w:b/>
          <w:bCs/>
        </w:rPr>
        <w:t>OBJETO: Julgamento do contrato celebrado entre a Universidade de São Paulo – USP – Hospital Universitário e a empresa Atmosfera Gestão e Higienização de Têxteis Ltda. – (TC 021357026/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s relativas ao contrato e seus eventuais acessórios;</w:t>
      </w:r>
    </w:p>
    <w:p>
      <w:pPr>
        <w:pStyle w:val="Normal"/>
        <w:jc w:val="both"/>
        <w:rPr/>
      </w:pPr>
      <w:r>
        <w:rPr/>
        <w:t>- defesas e eventuais recursos interpostos pela contratante e contratada;</w:t>
      </w:r>
    </w:p>
    <w:p>
      <w:pPr>
        <w:pStyle w:val="Normal"/>
        <w:jc w:val="both"/>
        <w:rPr/>
      </w:pPr>
      <w:r>
        <w:rPr/>
        <w:t>- manifestação dos organismos técnicos daquela Corte de Contas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     </w:t>
      </w:r>
      <w:r>
        <w:rPr/>
        <w:t>Deputada Maria Lúcia Amary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</w:t>
      </w:r>
      <w:r>
        <w:rPr/>
        <w:t>Relatora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3633 260312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2:00Z</dcterms:created>
  <dc:creator>DDO</dc:creator>
  <dc:description/>
  <dc:language>en-US</dc:language>
  <cp:lastModifiedBy>ALESP</cp:lastModifiedBy>
  <dcterms:modified xsi:type="dcterms:W3CDTF">2012-03-26T14:12:00Z</dcterms:modified>
  <cp:revision>3</cp:revision>
  <dc:subject/>
  <dc:title>Acessorios_Cota.doc</dc:title>
</cp:coreProperties>
</file>