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Recuodecorpodetexto2"/>
        <w:spacing w:lineRule="atLeast" w:line="320"/>
        <w:jc w:val="both"/>
        <w:rPr>
          <w:rFonts w:ascii="Iskoola Pota;Lucida Sans Unicode" w:hAnsi="Iskoola Pota;Lucida Sans Unicode" w:cs="Iskoola Pota;Lucida Sans Unicode"/>
          <w:b/>
          <w:b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b/>
          <w:sz w:val="28"/>
          <w:szCs w:val="28"/>
        </w:rPr>
        <w:t>DA COMISSÃO DE SAÚDE E HIGIENE SOBRE O PROJETO DE LEI Nº 723, DE 2003</w:t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;Lucida Sans Unicode" w:hAnsi="Iskoola Pota;Lucida Sans Unicode" w:cs="Iskoola Pota;Lucida Sans Unicode"/>
          <w:b/>
          <w:b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center"/>
        <w:rPr>
          <w:rFonts w:ascii="Iskoola Pota;Lucida Sans Unicode" w:hAnsi="Iskoola Pota;Lucida Sans Unicode" w:cs="Iskoola Pota;Lucida Sans Unicode"/>
          <w:b/>
          <w:b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b/>
          <w:sz w:val="28"/>
          <w:szCs w:val="28"/>
        </w:rPr>
        <w:t>VOTO EM SEPARADO</w:t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;Lucida Sans Unicode" w:hAnsi="Iskoola Pota;Lucida Sans Unicode" w:cs="Iskoola Pota;Lucida Sans Unicode"/>
          <w:b/>
          <w:b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20" w:before="0" w:after="120"/>
        <w:ind w:firstLine="270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  <w:t xml:space="preserve">De iniciativa do Nobre Deputado Vaderlei Macris, o Projeto de lei em epígrafe pretende dar denominação de “Dona Lucy Montoro” ao Instituto da Mulher, em São Paulo.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20" w:before="0" w:after="120"/>
        <w:ind w:firstLine="270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  <w:t>A proposição permaneceu em pauta, nos termos regimentais, nos dias correspondentes às 90ª à 94ª Sessões Ordinárias (de 01 a 05/09/03), não tendo recebido emendas ou substitutivos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20" w:before="0" w:after="120"/>
        <w:ind w:firstLine="270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  <w:t>Inicialmente, o projeto foi encaminhado à apreciação da Comissão de Constituição e Justiça, que se manifestou favoravelmente ao projeto, nos aspectos constitucional, legal e jurídico, tendo-lhe oferecido uma emenda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20" w:before="0" w:after="120"/>
        <w:ind w:firstLine="270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  <w:t>Incumbe agora a este Órgão Técnico manifestar-se sobre a matéria no que respeita ao mérito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20" w:before="0" w:after="120"/>
        <w:ind w:firstLine="270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  <w:t xml:space="preserve">O presente projeto já havia sido objeto de manifestação por parte das Comissões, tendo retornado a este Órgão por força do art. 287 do Regimento Interno, que autoriza o Presidente deste Parlamento a cuidar para que os projetos pendentes de aprovação pelo Plenário sejam submetidos ao exame de caráter conclusivo por parte das Comissões, quando este couber.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20" w:before="0" w:after="120"/>
        <w:ind w:firstLine="270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  <w:t xml:space="preserve">Ora, esta proposição – como dissemos – já havia sido devidamente instruída pelas Comissões, quando foi introduzida a deliberação conclusiva por parte das Comissões, por força do art. 33, II, do Regimento Interno. Desse modo, “a priori” deveria a mesma retornar ao exame das Comissões para merecer nova deliberação.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20" w:before="0" w:after="120"/>
        <w:ind w:firstLine="270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  <w:t xml:space="preserve">Ocorre, contudo, que durante o período em que permaneceu à espera de uma deliberação definitiva por parte deste Parlamento, a presente proposição terminou por perder seu objeto, já que o “Instituto da Mulher”, previsto pelo Decreto n. 28.611, de 22 de julho de 1988, nunca chegou ser organizado. Enquanto tramitava esta proposição, as instalações reservadas à instalação do novo instituto foram confiadas ao novo Instituto do Câncer do Estado de São Paulo Octavio Frias de Oliveira – ICESP e a própria ideia de se organizar uma instituição especializada na saúde da mulher foi abandonada.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20" w:before="0" w:after="120"/>
        <w:ind w:firstLine="270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  <w:t xml:space="preserve">Tal situação evidenciou-se – e foi também consolidada, segundo o nosso julgamento – pela Lei Complementar n. 1160, aprovada por esta Casa no ano passado, que no seu artigo 6º enumera as Unidades que compõem o Hospital das Clínicas. Ora, nenhum dos doze incisos do mencionado dispositivo faz referência a um “Instituto da Mulher”, que sob o ponto de vista legal, deixou de existir. 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20" w:before="0" w:after="120"/>
        <w:ind w:firstLine="2700"/>
        <w:jc w:val="both"/>
        <w:rPr/>
      </w:pPr>
      <w:r>
        <w:rPr>
          <w:rFonts w:cs="Iskoola Pota;Lucida Sans Unicode" w:ascii="Iskoola Pota;Lucida Sans Unicode" w:hAnsi="Iskoola Pota;Lucida Sans Unicode"/>
          <w:sz w:val="28"/>
          <w:szCs w:val="28"/>
        </w:rPr>
        <w:t xml:space="preserve">Ora, mesmo que a Assembleia não se tenha furtado a dar denominação patronímica a prédios e logradouros públicos </w:t>
      </w:r>
      <w:r>
        <w:rPr>
          <w:rFonts w:cs="Iskoola Pota;Lucida Sans Unicode" w:ascii="Iskoola Pota;Lucida Sans Unicode" w:hAnsi="Iskoola Pota;Lucida Sans Unicode"/>
          <w:i/>
          <w:sz w:val="28"/>
          <w:szCs w:val="28"/>
        </w:rPr>
        <w:t>em construção</w:t>
      </w:r>
      <w:r>
        <w:rPr>
          <w:rFonts w:cs="Iskoola Pota;Lucida Sans Unicode" w:ascii="Iskoola Pota;Lucida Sans Unicode" w:hAnsi="Iskoola Pota;Lucida Sans Unicode"/>
          <w:sz w:val="28"/>
          <w:szCs w:val="28"/>
        </w:rPr>
        <w:t xml:space="preserve">, é incompatível com os princípios do nosso Direito Positivo dar denominação a logradouro ou instituição </w:t>
      </w:r>
      <w:r>
        <w:rPr>
          <w:rFonts w:cs="Iskoola Pota;Lucida Sans Unicode" w:ascii="Iskoola Pota;Lucida Sans Unicode" w:hAnsi="Iskoola Pota;Lucida Sans Unicode"/>
          <w:i/>
          <w:sz w:val="28"/>
          <w:szCs w:val="28"/>
        </w:rPr>
        <w:t>inexistente</w:t>
      </w:r>
      <w:r>
        <w:rPr>
          <w:rFonts w:cs="Iskoola Pota;Lucida Sans Unicode" w:ascii="Iskoola Pota;Lucida Sans Unicode" w:hAnsi="Iskoola Pota;Lucida Sans Unicode"/>
          <w:sz w:val="28"/>
          <w:szCs w:val="28"/>
        </w:rPr>
        <w:t xml:space="preserve">, razão pela qual, a presente proposição não tem condições de prosperar.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20" w:before="0" w:after="120"/>
        <w:ind w:firstLine="270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  <w:t xml:space="preserve">Cumpre ponderar que, nada impediria que emenda fosse apresentada por esta Comissão para atribuir o nome de Lucy Montoro ao Instituto do Câncer. Ocorre, porém, que o mesmo já recebeu denominação patronímica, homenagem ao falecido editor do jornal “Folha de S. Paulo”, Otávio Frias de Oliveira. Logo, ao nosso juízo, nada resta a fazer em relação ao presente projeto senão rejeitá-lo por perda do objeto. </w:t>
      </w:r>
    </w:p>
    <w:p>
      <w:pPr>
        <w:pStyle w:val="Textosimples"/>
        <w:spacing w:lineRule="atLeast" w:line="320" w:before="0" w:after="120"/>
        <w:ind w:firstLine="2700"/>
        <w:jc w:val="both"/>
        <w:rPr>
          <w:rFonts w:ascii="Iskoola Pota;Lucida Sans Unicode" w:hAnsi="Iskoola Pota;Lucida Sans Unicode" w:cs="Iskoola Pota;Lucida Sans Unicode"/>
          <w:spacing w:val="0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pacing w:val="0"/>
          <w:sz w:val="28"/>
          <w:szCs w:val="28"/>
        </w:rPr>
        <w:t>Assim, a manifestação antes proferida por esta Comissão, ao aprovar o voto do Deputado Carlos Bezerra, não pode ser ratificada, razão pela qual solicitamos a aprovação do presente Voto em Separado.</w:t>
      </w:r>
    </w:p>
    <w:p>
      <w:pPr>
        <w:pStyle w:val="Textosimples"/>
        <w:spacing w:lineRule="atLeast" w:line="320" w:before="0" w:after="120"/>
        <w:ind w:firstLine="2700"/>
        <w:jc w:val="both"/>
        <w:rPr/>
      </w:pPr>
      <w:r>
        <w:rPr>
          <w:rFonts w:cs="Iskoola Pota;Lucida Sans Unicode" w:ascii="Iskoola Pota;Lucida Sans Unicode" w:hAnsi="Iskoola Pota;Lucida Sans Unicode"/>
          <w:spacing w:val="0"/>
          <w:sz w:val="28"/>
          <w:szCs w:val="28"/>
        </w:rPr>
        <w:t xml:space="preserve">Diante do exposto, manifestamos-nos </w:t>
      </w:r>
      <w:r>
        <w:rPr>
          <w:rFonts w:cs="Iskoola Pota;Lucida Sans Unicode" w:ascii="Iskoola Pota;Lucida Sans Unicode" w:hAnsi="Iskoola Pota;Lucida Sans Unicode"/>
          <w:b/>
          <w:spacing w:val="0"/>
          <w:sz w:val="28"/>
          <w:szCs w:val="28"/>
        </w:rPr>
        <w:t>contrariamente</w:t>
      </w:r>
      <w:r>
        <w:rPr>
          <w:rFonts w:cs="Iskoola Pota;Lucida Sans Unicode" w:ascii="Iskoola Pota;Lucida Sans Unicode" w:hAnsi="Iskoola Pota;Lucida Sans Unicode"/>
          <w:spacing w:val="0"/>
          <w:sz w:val="28"/>
          <w:szCs w:val="28"/>
        </w:rPr>
        <w:t xml:space="preserve"> à aprovação do Projeto de lei nº 723, de 2011.</w:t>
      </w:r>
    </w:p>
    <w:p>
      <w:pPr>
        <w:pStyle w:val="Textosimples"/>
        <w:spacing w:lineRule="atLeast" w:line="320" w:before="0" w:after="120"/>
        <w:ind w:firstLine="2700"/>
        <w:jc w:val="both"/>
        <w:rPr>
          <w:rFonts w:ascii="Iskoola Pota;Lucida Sans Unicode" w:hAnsi="Iskoola Pota;Lucida Sans Unicode" w:cs="Iskoola Pota;Lucida Sans Unicode"/>
          <w:spacing w:val="0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pacing w:val="0"/>
          <w:sz w:val="28"/>
          <w:szCs w:val="28"/>
        </w:rPr>
      </w:r>
    </w:p>
    <w:p>
      <w:pPr>
        <w:pStyle w:val="Textosimples"/>
        <w:spacing w:lineRule="atLeast" w:line="320" w:before="0" w:after="120"/>
        <w:ind w:firstLine="2700"/>
        <w:jc w:val="both"/>
        <w:rPr>
          <w:rFonts w:ascii="Iskoola Pota;Lucida Sans Unicode" w:hAnsi="Iskoola Pota;Lucida Sans Unicode" w:cs="Iskoola Pota;Lucida Sans Unicode"/>
          <w:spacing w:val="0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pacing w:val="0"/>
          <w:sz w:val="28"/>
          <w:szCs w:val="28"/>
        </w:rPr>
        <w:t>Sala das Comissões,</w:t>
      </w:r>
    </w:p>
    <w:p>
      <w:pPr>
        <w:pStyle w:val="Textosimples"/>
        <w:spacing w:lineRule="atLeast" w:line="320" w:before="0" w:after="120"/>
        <w:ind w:firstLine="2700"/>
        <w:jc w:val="both"/>
        <w:rPr>
          <w:rFonts w:ascii="Iskoola Pota;Lucida Sans Unicode" w:hAnsi="Iskoola Pota;Lucida Sans Unicode" w:cs="Iskoola Pota;Lucida Sans Unicode"/>
          <w:b/>
          <w:b/>
          <w:spacing w:val="0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b/>
          <w:spacing w:val="0"/>
          <w:sz w:val="28"/>
          <w:szCs w:val="28"/>
        </w:rPr>
      </w:r>
    </w:p>
    <w:p>
      <w:pPr>
        <w:pStyle w:val="Textosimples"/>
        <w:spacing w:lineRule="atLeast" w:line="320" w:before="0" w:after="120"/>
        <w:ind w:firstLine="2700"/>
        <w:jc w:val="both"/>
        <w:rPr>
          <w:rFonts w:ascii="Iskoola Pota;Lucida Sans Unicode" w:hAnsi="Iskoola Pota;Lucida Sans Unicode" w:cs="Iskoola Pota;Lucida Sans Unicode"/>
          <w:b/>
          <w:b/>
          <w:spacing w:val="0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b/>
          <w:spacing w:val="0"/>
          <w:sz w:val="28"/>
          <w:szCs w:val="28"/>
        </w:rPr>
      </w:r>
    </w:p>
    <w:p>
      <w:pPr>
        <w:pStyle w:val="Textosimples"/>
        <w:spacing w:lineRule="atLeast" w:line="320" w:before="0" w:after="120"/>
        <w:jc w:val="center"/>
        <w:rPr>
          <w:rFonts w:ascii="Iskoola Pota;Lucida Sans Unicode" w:hAnsi="Iskoola Pota;Lucida Sans Unicode" w:cs="Iskoola Pota;Lucida Sans Unicode"/>
          <w:b/>
          <w:b/>
          <w:spacing w:val="0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b/>
          <w:spacing w:val="0"/>
          <w:sz w:val="28"/>
          <w:szCs w:val="28"/>
        </w:rPr>
        <w:t>Deputado CELSO GIGLIO</w:t>
      </w:r>
    </w:p>
    <w:p>
      <w:pPr>
        <w:pStyle w:val="Normal"/>
        <w:spacing w:lineRule="atLeast" w:line="320" w:before="0" w:after="120"/>
        <w:jc w:val="center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b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Iskoola Pot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3971 260312 19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kern w:val="2"/>
      <w:sz w:val="22"/>
      <w:szCs w:val="22"/>
      <w:lang w:val="pt-BR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1">
    <w:name w:val="Text body indent"/>
    <w:basedOn w:val="Standard"/>
    <w:qFormat/>
    <w:pPr>
      <w:spacing w:lineRule="auto" w:line="240" w:before="0" w:after="0"/>
      <w:ind w:left="4248" w:hanging="0"/>
    </w:pPr>
    <w:rPr>
      <w:rFonts w:ascii="Arial (W1);Arial" w:hAnsi="Arial (W1);Arial" w:eastAsia="Calibri;Arial" w:cs="Arial (W1);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55:00Z</dcterms:created>
  <dc:creator>DDO</dc:creator>
  <dc:description/>
  <dc:language>en-US</dc:language>
  <cp:lastModifiedBy>ALESP</cp:lastModifiedBy>
  <dcterms:modified xsi:type="dcterms:W3CDTF">2012-03-26T22:56:00Z</dcterms:modified>
  <cp:revision>3</cp:revision>
  <dc:subject/>
  <dc:title>Acessorios_Voto em Separado.doc</dc:title>
</cp:coreProperties>
</file>