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PARECER Nº 423, DE 2012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DE RELATOR ESPECIAL, EM SUBSTITUIÇÃO AO DA COMISSÃO DE CONSTITUIÇÃO E JUSTIÇA, SOBRE O PROJETO DE LEI Nº 785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De autoria do nobre Deputado OLÍMPIO GOMES, o projeto em epígrafe proíbe o uso de telefone móvel nas dependências à permanência do público usuário dos serviços prestados pelas agências bancárias públicas e privadas, lojas de crédito, financiamento e investimentos, casas lotéricas e de câmbio, e demais estabelecimentos congênere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Encaminhados os autos à Comissão de Constituição e Justiça, não houve tempo hábil para manifestação desse órgão técnico o que motivou minha designação, como Relator Especial,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estritos limites que cabem analisar, não vislumbro óbices à sua aprova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O Poder Público pode restringir o exercício de determinados direitos em prol do interesse coletivo, sendo que a baliza constitucional é o princípio da razoabilidade ou proporcionalidade, segundo o entendimento do Supremo Tribunal Federal (STF). Neste sentido: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 (W1);Arial" w:ascii="Cambria" w:hAnsi="Cambria"/>
          <w:sz w:val="24"/>
          <w:szCs w:val="24"/>
        </w:rPr>
        <w:t>“</w:t>
      </w:r>
      <w:r>
        <w:rPr>
          <w:rFonts w:cs="Arial (W1);Arial" w:ascii="Cambria" w:hAnsi="Cambria"/>
        </w:rPr>
        <w:t>AÇÃO DIRETA DE INCONSTITUCIONALIDADE - TAXA DE EXPEDIENTE DO ESTADO DE MINAS GERAIS - DPVAT - INCIDÊNCIA DA REFERIDA TAXA DE EXPEDIENTE SOBRE AS SOCIEDADES SEGURADORAS - ALEGAÇÃO DE ILEGITIMIDADE ATIVA DAS ENTIDADES SINDICAIS QUE FIZERAM INSTAURAR O PROCESSO DE FISCALIZAÇÃO NORMATIVA ABSTRATA - INOCORRÊNCIA - PERTINÊNCIA TEMÁTICA CONFIGURADA - ALEGADA UTILIZAÇÃO DO CONTROLE NORMATIVO ABSTRATO PARA A DEFESA DE INTERESSES INDIVIDUAIS E CONCRETOS - NÃO-CARACTERIZAÇÃO - RECONHECIMENTO, PELO RELATOR DA CAUSA, DE QUE SE REVESTE DE DENSIDADE JURÍDICA A PRETENSÃO DE INCONSTITUCIONALIDADE DEDUZIDA PELOS LITISCONSORTES ATIVOS - INOBSERVÂNCIA, NA ESPÉCIE, DA RELAÇÃO DE RAZOÁVEL EQUIVALÊNCIA QUE NECESSARIAMENTE DEVE HAVER ENTRE O VALOR DA TAXA E O CUSTO DO SERVIÇO PRESTADO OU POSTO À DISPOSIÇÃO DO CONTRIBUINTE - OFENSA AOS PRINCÍPIOS CONSTITUCIONAIS DA NÃO- -CONFISCATORIEDADE (CF, ART. 150, IV) E DA PROPORCIONALIDADE (CF, ART. 5º, LIV) - ENTENDIMENTO DO RELATOR DE QUE, NÃO OBSTANTE CONFIGURADO O REQUISITO PERTINENTE À PLAUSIBILIDADE JURÍDICA, NÃO SE REVELA PRESENTE, NO CASO, O PRESSUPOSTO DO "PERICULUM IN MORA" - DECISÃO DO PLENÁRIO, NO ENTANTO, QUE RECONHECEU CONFIGURADA, NA ESPÉCIE, A SITUAÇÃO CARACTERIZADORA DO "PERICULUM IN MORA", O QUE O LEVOU A NÃO REFERENDAR, POR TAL RAZÃO, A DECISÃO DO RELATOR - CONSEQÜENTE DEFERIMENTO DA MEDIDA CAUTELAR. INADEQUAÇÃO DO CONTROLE NORMATIVO ABSTRATO PARA A DEFESA DE INTERESSES INDIVIDUAIS E CONCRETOS: SITUAÇÃO INOCORRENTE NA ESPÉCIE. CONSEQÜENTE IDONEIDADE JURÍDICA DO MEIO PROCESSUAL UTILIZADO. - O controle normativo de constitucionalidade qualifica-se como típico processo de caráter objetivo, vocacionado, exclusivamente, à defesa, em tese, da harmonia do sistema constitucional. A instauração desse processo objetivo tem por função instrumental viabilizar o julgamento da validade abstrata do ato estatal em face da Constitu ição da República. O exame de relações jurídicas concretas e individuais constitui matéria juridicamente estranha ao domínio do processo de controle concentrado de constitucionalidade. A tutela jurisdicional de situações individuais, uma vez suscitada a controvérsia de índole constitucional, há de ser obtida na via do controle difuso de constitucionalidade, que, supondo a existência de um caso concreto, revela-se acessível a qualquer pessoa que disponha de interesse e legitimidade (CPC, art. 3º). A GARANTIA CONSTITUCIONAL DA NÃO-CONFISCATORIEDADE. - O ordenamento constitucional brasileiro, ao definir o estatuto dos contribuintes, instituiu, em favor dos sujeitos passivos que sofrem a ação fiscal dos entes estatais, expressiva garantia de ordem jurídica que limita, de modo significativo, o poder de tributar de que o Estado se acha investido. Dentre as garantias constitucionais que protegem o contribuinte, destaca-se, em face de seu caráter eminente, aquela que proíbe a utilização do tributo - de qualquer tributo - com efeito confiscatório (CF, art. 150, IV). - A Constituição da República, ao consagrar o postulado da não-confiscatoriedade, vedou qualquer medida, que, adotada pelo Estado, possa conduzir, no campo da fiscalidade, à injusta apropriação estatal do patrimônio ou dos rendimentos dos contribuintes, comprometendo-lhes, em função da insuportabilidade da carga tributária, o exercício a uma existência digna, ou a prática de atividade profissional lícita, ou, ainda, a regular satisfação de suas necessidades vitais (educação, saúde e habitação, p. ex.). - Conceito de tributação confiscatória: jurisprudência constitucional do Supremo Tribunal Federal (ADI 2.010-MC/DF, Rel. Min. CELSO DE MELLO, v.g.) e o magistério da doutrina. A questão da insuportabilidade da carga tributária. TAXA: CORRESPONDÊNCIA ENTRE O VALOR EXIGIDO E O CUSTO DA ATIVIDADE ESTATAL. - A taxa, en quanto contraprestação a uma atividade do Poder Público, não pode superar a relação de razoável equivalência que deve existir entre o custo real da atuação estatal referida ao contribuinte e o valor que o Estado pode exigir de cada contribuinte, considerados, para esse efeito, os elementos pertinentes às alíquotas e à base de cálculo fixadas em lei. - Se o valor da taxa, no entanto, ultrapassar o custo do serviço prestado ou posto à disposição do contribuinte, dando causa, assim, a uma situação de onerosidade excessiva, que descaracterize essa relação de equivalência entre os fatores referidos (o custo real do serviço, de um lado, e o valor exigido do contribuinte, de outro), configurar-se-á, então, quanto a essa modalidade de tributo, hipótese de ofensa à cláusula vedatória inscrita no art. 150, IV, da Constituição da República. Jurisprudência. Doutrina. TRIBUTAÇÃO E OFENSA AO PRINCÍPIO DA PROPORCIONALIDADE. - O Poder Público, especialmente em sede de tributação, não pode agir imoderadamente, pois a atividade estatal acha-se essencialmente condicionada pelo princípio da razoabilidade, que traduz limitação material à ação normativa do Poder Legislativo. - O Estado não pode legislar abusivamente. A atividade legislativa está necessariamente sujeita à rígida observância de diretriz fundamental, que, encontrando suporte teórico no princípio da proporcionalidade, veda os excessos normativos e as prescrições irrazoáveis do Poder Público. O princípio da proporcionalidade, nesse contexto, acha-se vocacionado a inibir e a neutralizar os abusos do Poder Público no exercício de suas funções, qualificando-se como parâmetro de aferição da própria constitucionalidade material dos atos estatais. - A prerrogativa institucional de tributar, que o ordenamento positivo reconhece ao Estado, não lhe outorga o poder de suprimir (ou de inviabilizar) direitos de caráter fundamental constitucionalmente assegurados ao contribuinte. É que este dispõe, nos termos da própria Carta Política, de um sistema de proteção destinado a ampará-lo contra eventuais excessos cometidos pelo poder tributante ou, ainda, contra exigências irrazoáveis veiculadas em diplomas normativos editados pelo Estado.</w:t>
      </w:r>
      <w:r>
        <w:rPr>
          <w:rFonts w:cs="Arial (W1);Arial" w:ascii="Cambria" w:hAnsi="Cambria"/>
          <w:sz w:val="24"/>
          <w:szCs w:val="24"/>
        </w:rPr>
        <w:t>” (ADI 2551 MC-QO/MG)</w:t>
      </w:r>
    </w:p>
    <w:p>
      <w:pPr>
        <w:pStyle w:val="Normal"/>
        <w:ind w:left="709" w:hanging="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ab/>
        <w:t>Verifica-se, no caso em tela, que está presente a razoabilidade da vedação como medida de segurança pública, cuja competência material é atribuída aos Estados.</w:t>
      </w:r>
    </w:p>
    <w:p>
      <w:pPr>
        <w:pStyle w:val="Normal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 w:ascii="Cambria" w:hAnsi="Cambria"/>
          <w:sz w:val="24"/>
          <w:szCs w:val="24"/>
        </w:rPr>
        <w:tab/>
        <w:t xml:space="preserve">Isto posto, o parecer é </w:t>
      </w:r>
      <w:r>
        <w:rPr>
          <w:rFonts w:cs="Arial (W1);Arial" w:ascii="Cambria" w:hAnsi="Cambria"/>
          <w:b/>
          <w:sz w:val="24"/>
          <w:szCs w:val="24"/>
        </w:rPr>
        <w:t xml:space="preserve">favorável </w:t>
      </w:r>
      <w:r>
        <w:rPr>
          <w:rFonts w:cs="Arial (W1);Arial" w:ascii="Cambria" w:hAnsi="Cambria"/>
          <w:sz w:val="24"/>
          <w:szCs w:val="24"/>
        </w:rPr>
        <w:t xml:space="preserve">à aprovação do </w:t>
      </w:r>
      <w:r>
        <w:rPr>
          <w:rFonts w:cs="Arial (W1);Arial" w:ascii="Cambria" w:hAnsi="Cambria"/>
          <w:b/>
          <w:sz w:val="24"/>
          <w:szCs w:val="24"/>
        </w:rPr>
        <w:t>Projeto de lei nº 785, de 2009</w:t>
      </w:r>
      <w:r>
        <w:rPr>
          <w:rFonts w:cs="Arial (W1);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;Arial" w:ascii="Cambria" w:hAnsi="Cambria"/>
          <w:b/>
          <w:sz w:val="24"/>
          <w:szCs w:val="24"/>
        </w:rPr>
        <w:t>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35:00Z</dcterms:created>
  <dc:creator>DDO</dc:creator>
  <dc:description/>
  <dc:language>en-US</dc:language>
  <cp:lastModifiedBy>Lenovo</cp:lastModifiedBy>
  <dcterms:modified xsi:type="dcterms:W3CDTF">2012-03-26T21:35:00Z</dcterms:modified>
  <cp:revision>2</cp:revision>
  <dc:subject/>
  <dc:title>Acessorios_Parecer.doc</dc:title>
</cp:coreProperties>
</file>