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24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21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o Rogério Nogueira, o projeto em epígrafe proíbe o uso de telefone celular ou equipamento similar nas dependências destinadas à permanência do público usuário dos serviços prestados pelas agências bancárias públicas e privadas e demais instituições assemelh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78ª a 82ª Sessões Ordinárias, de 16/06/10 a 23/06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 e Justiça desta Casa, haja vista a recente edição de parecer favorável do Relator Especial Fernando Capez (03/11/2010), que votou favoravelmente ao prosseguimento do projeto nº 249, de 2009, de autoria do nobre deputado João Barbosa, que proíbe o uso de telefone celular tipo radio (nextel) nas dependências dos Bancos Públicos ou Privados, Lojas de Credito, Financiamentos e Investimentos, Casas de Cambio, Casas Lotéricas e similares, em todo o território do Estado de São Paul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erifica-se, ainda, que o objeto desta propositura ainda não foi instituído por nenhum diploma, porém, conforme já explicitado, existe tramitando por esta Augusta Casa de Leis outro projeto</w:t>
      </w:r>
      <w:r>
        <w:rPr>
          <w:rFonts w:cs="Times New Roman" w:ascii="Times New Roman" w:hAnsi="Times New Roman"/>
          <w:sz w:val="24"/>
        </w:rPr>
        <w:t xml:space="preserve"> (249, de 2009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de matéria similar, de modo que este relator </w:t>
      </w:r>
      <w:r>
        <w:rPr>
          <w:rFonts w:cs="Times New Roman" w:ascii="Times New Roman" w:hAnsi="Times New Roman"/>
          <w:b/>
          <w:sz w:val="24"/>
        </w:rPr>
        <w:t>recomenda</w:t>
      </w:r>
      <w:r>
        <w:rPr>
          <w:rFonts w:cs="Times New Roman" w:ascii="Times New Roman" w:hAnsi="Times New Roman"/>
          <w:sz w:val="24"/>
        </w:rPr>
        <w:t>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</w:t>
      </w:r>
      <w:r>
        <w:rPr>
          <w:rFonts w:cs="Times New Roman" w:ascii="Times New Roman" w:hAnsi="Times New Roman"/>
          <w:bCs/>
          <w:iCs/>
          <w:sz w:val="24"/>
          <w:szCs w:val="24"/>
        </w:rPr>
        <w:t>onsiderando ainda que a segurança também é um direito do cidadão e dever do Estado, r</w:t>
      </w:r>
      <w:r>
        <w:rPr>
          <w:rFonts w:cs="Times New Roman" w:ascii="Times New Roman" w:hAnsi="Times New Roman"/>
          <w:sz w:val="24"/>
          <w:szCs w:val="24"/>
        </w:rPr>
        <w:t xml:space="preserve">esponsável por sua fiscalização e controle com a finalidade de proteger a vida e a integridade física do cidadão, somos favoráveis ao Projeto de lei nº. 521, de 2010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 xml:space="preserve">Sala das Comissões, em </w:t>
      </w:r>
      <w:r>
        <w:rPr>
          <w:rFonts w:cs="Arial (W1);Arial"/>
        </w:rPr>
        <w:t>01/12/2012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 (W1);Arial"/>
        </w:rPr>
      </w:pPr>
      <w:r>
        <w:rPr>
          <w:rFonts w:cs="Arial (W1);Arial"/>
        </w:rPr>
        <w:t>Fernando Capez -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Fernando Capez – Maria Lúcia Amary – Ana Perugini – Antonio Salim Curiati – Vanderlei Siraqu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44:00Z</dcterms:created>
  <dc:creator>DDO</dc:creator>
  <dc:description/>
  <dc:language>en-US</dc:language>
  <cp:lastModifiedBy>Lenovo</cp:lastModifiedBy>
  <dcterms:modified xsi:type="dcterms:W3CDTF">2012-03-26T21:44:00Z</dcterms:modified>
  <cp:revision>2</cp:revision>
  <dc:subject/>
  <dc:title>Acessorios_Parecer.doc</dc:title>
</cp:coreProperties>
</file>