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RECER Nº 445, DE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DE SAÚDE, SOBRE O PROJETO DE LEI Nº 1093,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utoria da nobre Deputada Heroilma Soares Tavares, o projeto em </w:t>
      </w:r>
    </w:p>
    <w:p>
      <w:pPr>
        <w:pStyle w:val="Normal"/>
        <w:rPr/>
      </w:pPr>
      <w:r>
        <w:rPr>
          <w:sz w:val="28"/>
          <w:szCs w:val="28"/>
        </w:rPr>
        <w:t xml:space="preserve">epígrafe pretende instituir o "Dia Estadual da Conscientização da Cardiopatia Congênita, a ser comemorado, anualmente, no dia 12 de jun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oposição esteve em pauta, nos termos regimentais, nos di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respondentes às 143a a 147a Sessões Ordinárias, de 25 a 01 de dezembro de 2011, não recebendo emendas ou substitutiv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orrido o prazo de pauta, o projeto foi encaminhado à Comissão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tituição, Justiça e Redação, onde recebeu parecer favorável 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end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 seguida, a propositura foi remetida a esta Comissão de Saúde, para </w:t>
      </w:r>
    </w:p>
    <w:p>
      <w:pPr>
        <w:pStyle w:val="Normal"/>
        <w:rPr/>
      </w:pPr>
      <w:r>
        <w:rPr>
          <w:sz w:val="28"/>
          <w:szCs w:val="28"/>
        </w:rPr>
        <w:t xml:space="preserve">ser analisada quanto ao mérito, nos termos dos artigos 31, § 3º, do Regimento Interno desta Ca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que compete a esta Comissão examinar, manifestamo-nos </w:t>
      </w:r>
    </w:p>
    <w:p>
      <w:pPr>
        <w:pStyle w:val="Normal"/>
        <w:rPr/>
      </w:pPr>
      <w:r>
        <w:rPr>
          <w:sz w:val="28"/>
          <w:szCs w:val="28"/>
        </w:rPr>
        <w:t xml:space="preserve">favoravelmente à aprovação do Projeto de Lei nº 1093, de 2011.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amar Borges – Relator</w:t>
      </w:r>
    </w:p>
    <w:p>
      <w:pPr>
        <w:pStyle w:val="Normal"/>
        <w:rPr/>
      </w:pPr>
      <w:r>
        <w:rPr>
          <w:sz w:val="28"/>
          <w:szCs w:val="28"/>
        </w:rPr>
        <w:t>Aprovado, conclusivamente, conforme voto do relator, nos termos dos artigos 31 e 33 do Regimento Int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20-3-2012.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cos Martins – President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Marcos Martins – Celso Giglio – Ulysses Tassinari – Itamar Borges – Luis Carlos Gondim – Gerson Bittencourt – Analice Fernandes – Edinho Silva – Edmir Chedid – Carlão Pignatar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2:00Z</dcterms:created>
  <dc:creator>ALESP</dc:creator>
  <dc:description/>
  <dc:language>en-US</dc:language>
  <cp:lastModifiedBy>Lenovo</cp:lastModifiedBy>
  <dcterms:modified xsi:type="dcterms:W3CDTF">2012-03-27T12:42:00Z</dcterms:modified>
  <cp:revision>2</cp:revision>
  <dc:subject/>
  <dc:title/>
</cp:coreProperties>
</file>