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2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– Passa a denominar-se “Escrivão Paulo Pereira Nobre” a Delegacia de Polícia de Álvaro de Carvalho, da Seccional de Polícia de Marília.</w:t>
      </w:r>
    </w:p>
    <w:p>
      <w:pPr>
        <w:pStyle w:val="TextBodyIndent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34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3-21T21:33:00Z</dcterms:modified>
  <cp:revision>4</cp:revision>
  <dc:subject/>
  <dc:title> </dc:title>
</cp:coreProperties>
</file>