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Maria Lúcia Amary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1º – Passa a denominar-se “Dr. Braz Giudice Netto” a Delegacia de Polícia de Joanópolis.</w:t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3-21T22:02:00Z</dcterms:modified>
  <cp:revision>4</cp:revision>
  <dc:subject/>
  <dc:title> </dc:title>
</cp:coreProperties>
</file>