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  <w:t>PARECER Nº 449, DE 2012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º 466, DE 201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/>
        <w:t>De autoria do Deputado Campos Machado, o projeto em epígrafe altera a redação da Lei n.° 10.889, de 20 de setembro de 2001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68.</w:t>
      </w:r>
      <w:r>
        <w:rPr>
          <w:vertAlign w:val="superscript"/>
        </w:rPr>
        <w:t>a</w:t>
      </w:r>
      <w:r>
        <w:rPr/>
        <w:t xml:space="preserve"> a 72.</w:t>
      </w:r>
      <w:r>
        <w:rPr>
          <w:vertAlign w:val="superscript"/>
        </w:rPr>
        <w:t xml:space="preserve">a </w:t>
      </w:r>
      <w:r>
        <w:rPr/>
        <w:t>Sessões Ordinárias (de 27 de maio a 7 de junho de 2010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observ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Verificamos, ainda, que o projeto encontra-se em harmonia com o previsto no artigo 196 da Constituição Federal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Contudo, com o intuito de aprimorar a proposição, propomos o substitutivo que se segue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left="2552" w:firstLine="1417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spacing w:lineRule="auto" w:line="480"/>
        <w:ind w:left="2552" w:firstLine="14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  <w:t>Dê-se ao Projeto de Lei n.° 466, de 2010, a seguinte redação:</w:t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</w:r>
    </w:p>
    <w:p>
      <w:pPr>
        <w:pStyle w:val="Normal"/>
        <w:spacing w:lineRule="auto" w:line="480"/>
        <w:ind w:left="3969" w:hanging="0"/>
        <w:jc w:val="both"/>
        <w:rPr>
          <w:i/>
          <w:i/>
        </w:rPr>
      </w:pPr>
      <w:r>
        <w:rPr>
          <w:i/>
        </w:rPr>
        <w:t>Altera a Lei n.° 3.914, de 14 de novembro de 1983, que dispõe sobre o diagnóstico precoce da Fenilcetonúria e do Hipotireoidismo Congênito nos hospitais e maternidades do Estado.</w:t>
      </w:r>
    </w:p>
    <w:p>
      <w:pPr>
        <w:pStyle w:val="Normal"/>
        <w:spacing w:lineRule="auto" w:line="480"/>
        <w:ind w:left="2552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  <w:t>A ASSEMBLEIA LEGISLATIVA DO ESTADO DE SÃO PAULO decreta:</w:t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</w:r>
    </w:p>
    <w:p>
      <w:pPr>
        <w:pStyle w:val="Normal"/>
        <w:spacing w:lineRule="auto" w:line="480"/>
        <w:ind w:left="2552" w:firstLine="1417"/>
        <w:jc w:val="both"/>
        <w:rPr/>
      </w:pPr>
      <w:r>
        <w:rPr>
          <w:b/>
        </w:rPr>
        <w:t>Artigo 1°</w:t>
      </w:r>
      <w:r>
        <w:rPr/>
        <w:t xml:space="preserve"> - O “caput” e o § 1° do artigo 1ºda Lei n.° 3.914, de 14 de novembro de 1983, alterada pela Lei n.° 10.889, de 20 de setembro de 2001, passam a vigorar com a seguinte redação:</w:t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  <w:t>“</w:t>
      </w:r>
      <w:r>
        <w:rPr/>
        <w:t>Artigo 1° - É obrigatória, nos hospitais e maternidades do Estado, quer da rede pública quer da rede privada, a realização de provas para o diagnóstico precoce da Fenilcetonúria (FNC), do Hipotireoidismo Congênito (HC), das Hemoglobinopatias (HB) e da Fibrose Cística (IRT) em todas as crianças nascidas em suas dependências, devendo a triagem ser, obrigatoriamente, regionalizada e centralizada nas Associações de Paes e Amigos dos Excepcionais - APAEs que possuam laboratório, de forma a propiciar o avanço científico e a permanente formação e capacitação dos profissionais dessas entidades. (NR)</w:t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  <w:t>§ 1° - A fiscalização do procedimento de que trata o “caput” deste artigo será exercida pelo Conselho Estadual de Saúde e pelos curadores de menores, cabendo aos gestores municipais tão somente a supervisão dos serviços realizados, observados os atos normativos federais. (NR)”</w:t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</w:r>
    </w:p>
    <w:p>
      <w:pPr>
        <w:pStyle w:val="Normal"/>
        <w:spacing w:lineRule="auto" w:line="480"/>
        <w:ind w:left="2552" w:firstLine="1417"/>
        <w:jc w:val="both"/>
        <w:rPr/>
      </w:pPr>
      <w:r>
        <w:rPr>
          <w:b/>
        </w:rPr>
        <w:t>Artigo 2°</w:t>
      </w:r>
      <w:r>
        <w:rPr/>
        <w:t xml:space="preserve"> - Esta lei entra em vigor na data de sua publicaçã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ssim sendo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466, de 2010, na forma do substitutivo supra.</w:t>
      </w:r>
    </w:p>
    <w:p>
      <w:pPr>
        <w:pStyle w:val="Normal"/>
        <w:spacing w:lineRule="auto" w:line="480"/>
        <w:ind w:firstLine="2552"/>
        <w:jc w:val="both"/>
        <w:rPr>
          <w:color w:val="F8F8F8"/>
        </w:rPr>
      </w:pPr>
      <w:r>
        <w:rPr>
          <w:color w:val="F8F8F8"/>
        </w:rPr>
      </w:r>
    </w:p>
    <w:p>
      <w:pPr>
        <w:pStyle w:val="Heading1"/>
        <w:numPr>
          <w:ilvl w:val="0"/>
          <w:numId w:val="3"/>
        </w:numPr>
        <w:spacing w:lineRule="auto" w:line="480"/>
        <w:rPr/>
      </w:pPr>
      <w:r>
        <w:rPr/>
        <w:t xml:space="preserve">Roque Barbiere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 na forma do substitutivo.</w:t>
      </w:r>
    </w:p>
    <w:p>
      <w:pPr>
        <w:pStyle w:val="Normal"/>
        <w:rPr/>
      </w:pPr>
      <w:r>
        <w:rPr/>
        <w:t>Sala das Comissões, em 16/2/2011</w:t>
      </w:r>
    </w:p>
    <w:p>
      <w:pPr>
        <w:pStyle w:val="Normal"/>
        <w:numPr>
          <w:ilvl w:val="0"/>
          <w:numId w:val="2"/>
        </w:numPr>
        <w:rPr/>
      </w:pPr>
      <w:r>
        <w:rPr/>
        <w:t>Vanderlei Siraque – Presidente</w:t>
      </w:r>
    </w:p>
    <w:p>
      <w:pPr>
        <w:pStyle w:val="Normal"/>
        <w:ind w:left="720" w:hanging="0"/>
        <w:rPr/>
      </w:pPr>
      <w:r>
        <w:rPr/>
        <w:t>André Soares – Antonio Salim Curiati – Cássio Navarro – Baleia Rossi – Vanderlei Siraque</w:t>
      </w:r>
    </w:p>
    <w:sectPr>
      <w:type w:val="nextPage"/>
      <w:pgSz w:w="12240" w:h="15840"/>
      <w:pgMar w:left="1701" w:right="1701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1:00Z</dcterms:created>
  <dc:creator>alesp</dc:creator>
  <dc:description/>
  <cp:keywords/>
  <dc:language>en-US</dc:language>
  <cp:lastModifiedBy>ALESP</cp:lastModifiedBy>
  <cp:lastPrinted>2009-02-12T11:16:00Z</cp:lastPrinted>
  <dcterms:modified xsi:type="dcterms:W3CDTF">2012-03-28T20:22:00Z</dcterms:modified>
  <cp:revision>3</cp:revision>
  <dc:subject/>
  <dc:title>PARECER N°                 , DE 2001</dc:title>
</cp:coreProperties>
</file>