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</w:rPr>
        <w:t>PARECER N°  458, DE 2012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  <w:t>DA COMISSÃO DE SAÚDE, SOBRE O PROJETO DE LEI N° 969, DE 2011</w:t>
      </w:r>
    </w:p>
    <w:p>
      <w:pPr>
        <w:pStyle w:val="Normal"/>
        <w:spacing w:lineRule="auto" w:line="360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O EM SEPARADO CONVERTIDO EM PARECER NOS TERMOS DO § 5º DO ARTIGO 56 DA XIV C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autoria da nobre Deputada Vanessa Damo, o projeto em epígrafe dispõe sobre a obrigatoriedade da presença de duas equipes médicas e de dois pediatras na sala de parto em hospitais, clínicas e unidades de saúde, da rede pública ou privada, em partos gemelar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corrido o período em que permaneceu em pauta, sem ter recebido qualquer emenda ou substituto, a propositura foi encaminhada à Comissão de Constituição e Justiça, tendo recebido parecer favoráve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seguida, nos termos do artigo 31, §3º do Regimento Interno, a presente proposição foi encaminhada a esta Comissão de Saúde, recebendo parecer favorável do nobre relator Itamar Borg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projeto de lei 969/2011 trata de uma questão de vital importância para a saúde de nossas gestantes e seus bebês, ou seja, a presença de pediatra na sala de parto e de equipe médica para atender a gesta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Dra. Ruth Guinsburg, coordenadora do Programa de Reanimação Neonatal da Sociedade Brasileira de Pediatria - SBP, “o nascimento é o momento mais perigoso para o ser humano em toda a sua existência, porque a chance de haver alguma intercorrência com lesão cerebral é maior nesse momento do que no resto da vida.”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ima-se que no Brasil ainda morram cerca de15 recém-nascidos por dia em virtude de condições associadas à asfixia perinatal. Além disso, todo ano, cerca de 300.000 crianças precisam de ajuda para iniciar e manter a ventilação ao nascerem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concordamos com o projeto de lei em questão, e com o parecer do relator, quanto à necessidade da presença de dois pediatras durante partos gemelares, uma vez que tal determinação vem ao encontro da portaria 031/SAS-MS que prevê a necessidade de um pediatra na sala de parto para atendimento do recém-nascido. Ora, se são dois recém-nascidos, é necessária a presença de dois pediatras, conforme consenso da área de ginecologia e obstetrícia e pediatri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discordamos do nobre relator sobre a necessidade de duas equipes médicas durante o parto, pois temos apenas a presença de uma gestante, não sendo necessária outra equipe médica, apenas uma equipe médica composta por pelo menos dois médicos com a mesma capacidade médica. </w:t>
      </w:r>
    </w:p>
    <w:p>
      <w:pPr>
        <w:pStyle w:val="Normal"/>
        <w:ind w:firstLine="1701"/>
        <w:jc w:val="both"/>
        <w:rPr>
          <w:rFonts w:ascii="Verdana" w:hAnsi="Verdana" w:cs="Verdana"/>
          <w:color w:val="5B6A76"/>
          <w:sz w:val="18"/>
          <w:szCs w:val="18"/>
        </w:rPr>
      </w:pPr>
      <w:r>
        <w:rPr>
          <w:rFonts w:cs="Verdana" w:ascii="Verdana" w:hAnsi="Verdana"/>
          <w:color w:val="5B6A76"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apresentamos a seguinte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rojeto de Lei 969, de 2011 a seguinte redação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º - Torna-se obrigatório que os hospitais, clínicas e outras unidades médicas garantam a presença de 1 (uma) equipe médica composta por pelo menos dois médicos com a mesma capacidade médica e de 2 (dois) pediatras na sala de parto, assegurando o direito à assistência à mulher e aos recém-nascidos durante o parto gemelar.”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mos favoráveis ao Projeto de Lei nº 969, de 2011 com a emenda acima propos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nho Silva – 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em separado do Deputado Edinho Silva, com a emenda apresen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7-3-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Martins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Martins – Celso Giglio (contrário) – Ulysses Tassinari (contra) – Itamar Borges (com o parecer) – Gerson Bittencourt – Luis Carlos Gondim – Edinho Silva – Analice Fernandes (contrário) – Carlos Bezerra (abstenção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PARECER  DO 1º RELATOR CONVERTIDO EM VOTO EM SEPARADO NOS TERMOS DO § 4º DO ARTIGO 56 DA XIV CRI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De autoria da nobre Deputada Vanessa Damo, o projeto em epígrafe dispõe sobre </w:t>
      </w:r>
      <w:r>
        <w:rPr>
          <w:rFonts w:cs="Arial (W1);Arial"/>
          <w:i/>
          <w:sz w:val="22"/>
          <w:szCs w:val="22"/>
        </w:rPr>
        <w:t xml:space="preserve">a obrigatoriedade da presença de duas equipes médicas e dois pediatras na sala de parto em hospitais, clínicas e unidades de saúde, da rede pública ou privada, em partos gemelar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>A proposição esteve em pauta, nos termos regimentais, nos dias correspondentes às 117</w:t>
      </w:r>
      <w:r>
        <w:rPr>
          <w:rFonts w:cs="Arial (W1);Arial"/>
          <w:sz w:val="22"/>
          <w:szCs w:val="22"/>
          <w:vertAlign w:val="superscript"/>
        </w:rPr>
        <w:t>a</w:t>
      </w:r>
      <w:r>
        <w:rPr>
          <w:rFonts w:cs="Arial (W1);Arial"/>
          <w:sz w:val="22"/>
          <w:szCs w:val="22"/>
        </w:rPr>
        <w:t xml:space="preserve"> a 121</w:t>
      </w:r>
      <w:r>
        <w:rPr>
          <w:rFonts w:cs="Arial (W1);Arial"/>
          <w:sz w:val="22"/>
          <w:szCs w:val="22"/>
          <w:vertAlign w:val="superscript"/>
        </w:rPr>
        <w:t>a</w:t>
      </w:r>
      <w:r>
        <w:rPr>
          <w:rFonts w:cs="Arial (W1);Arial"/>
          <w:sz w:val="22"/>
          <w:szCs w:val="22"/>
        </w:rPr>
        <w:t xml:space="preserve"> Sessões Ordinárias, de 11 a 17 de outubro de 2011, não recebendo emendas ou substitutivos.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Decorrido o prazo de pauta, o projeto foi encaminhado à Comissão de Constituição, Justiça e Redação, na qual recebeu parecer favorável sem emend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>Em seguida, a propositura foi remetida a esta Comissão de Saúde, para ser analisada quanto ao mérito, nos termos dos artigos 31, § 3</w:t>
      </w:r>
      <w:r>
        <w:rPr>
          <w:rFonts w:cs="Arial (W1);Arial"/>
          <w:sz w:val="22"/>
          <w:szCs w:val="22"/>
          <w:vertAlign w:val="superscript"/>
        </w:rPr>
        <w:t>o</w:t>
      </w:r>
      <w:r>
        <w:rPr>
          <w:rFonts w:cs="Arial (W1);Arial"/>
          <w:sz w:val="22"/>
          <w:szCs w:val="22"/>
        </w:rPr>
        <w:t>, do Regimento Interno desta Cas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No que compete a esta Comissão examinar, manifestamo-nos favoravelmente à aprovação do Projeto de Lei n.° 969, de 2011. </w:t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  <w:t>a)Itamar Borges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56:00Z</dcterms:created>
  <dc:creator>DDO</dc:creator>
  <dc:description/>
  <cp:keywords/>
  <dc:language>en-US</dc:language>
  <cp:lastModifiedBy>ALESP</cp:lastModifiedBy>
  <dcterms:modified xsi:type="dcterms:W3CDTF">2012-03-28T20:25:00Z</dcterms:modified>
  <cp:revision>3</cp:revision>
  <dc:subject/>
  <dc:title>Acessorios_Voto em Separado.doc</dc:title>
</cp:coreProperties>
</file>