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463, DE 2012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 RELATOR ESPECIAL, EM SUBSTITUIÇÃO AO DA COMISSÃO DE CONSTITUIÇÃO, JUSTIÇA E REDAÇÃO, SOBRE O PROJETO DE LEI COMPLEMENTAR Nº 70,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De autoria do Deputado Campos Machado, o projeto em epígrafe objetiva dar</w:t>
      </w:r>
      <w:r>
        <w:rPr>
          <w:rFonts w:cs="Arial (W1);Arial"/>
        </w:rPr>
        <w:t xml:space="preserve"> nova redação ao artigo 1º da Lei Complementar nº 918, de 11 de abril de 2002.</w:t>
      </w:r>
    </w:p>
    <w:p>
      <w:pPr>
        <w:pStyle w:val="Normal"/>
        <w:ind w:firstLine="283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5"/>
        <w:jc w:val="both"/>
        <w:rPr/>
      </w:pPr>
      <w:r>
        <w:rPr/>
        <w:t>Aprovada a emenda n.º 3 (aglutinativa substitutiva)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color w:val="000000"/>
        </w:rPr>
        <w:t>Dá nova redação ao artigo 1º da Lei Complementar n.º 918, de 11 de abril de 2002 e ao artigo 16 da Lei Complementar n.º 1.025, de 7 de dezembro de 2007, e dá providências correlatas</w:t>
      </w:r>
      <w:r>
        <w:rPr>
          <w:rFonts w:eastAsia="MS Mincho;ＭＳ 明朝"/>
          <w:color w:val="000000"/>
        </w:rPr>
        <w:t xml:space="preserve">. 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Artigo 1º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</w:rPr>
        <w:t>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O artigo 1º da Lei Complementar n.º 918, de 11 de abril de 2002, passa a vigorar com a seguinte redação: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Artigo 1º - Os membros do Conselho Diretor da Agência Reguladora de Serviços Públicos Delegados de Transporte do Estado de São Paulo – ARTESP serão escolhidos pelo Governador do Estado e por ele nomeados após aprovação pela Assembleia Legislativa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1º - Recebida a Mensagem do Governador, a Mesa da Assembleia Legislativa a consubstanciará em projeto de decreto legislativo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2º - O projeto de decreto legislativo, que não figurará em Pauta, será imediatamente encaminhado à Comissão de Transportes e Comunicações, que terá o prazo de 30 (trinta) dias úteis para efetuar arguição pública e emitir parecer conclusivo sobre as indicações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3º - O Presidente da Assembleia Legislativa poderá, mediante requerimento justificado do Presidente da Comissão, prorrogar em até 15 (quinze) dias úteis o prazo fixado no § 2º deste artigo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4 º - Caso não seja emitido parecer conclusivo nos prazos previstos nos parágrafos 2º e 3º deste artigo, o projeto de decreto legislativo será incluído na Ordem do Dia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5º - Observado o disposto nos parágrafos 2º a 4º deste artigo, o projeto de decreto legislativo será incluído na primeira Ordem do Dia que se organizar, dentre as proposições em regime de prioridade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§ 6º - A Assembleia Legislativa deliberará sobre o projeto de decreto legislativo no prazo de 15 (quinze) dias, após o qual as indicações serão consideradas aprovadas.” (NR)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Artigo 2º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</w:rPr>
        <w:t>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Os dispositivos adiante enumerados da Lei Complementar nº 1.025, de 7 de dezembro de 2007, passam a vigorar com a seguinte redação: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 – O “caput” do artigo 16: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Artigo 16 – A Diretoria será composta por 5 (cinco) Diretores escolhidos pelo Governador do Estado e por ele nomeados após aprovação pela Assembleia Legislativa.” (NR)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I – O § 7º do artigo 16: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§ 7º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- Para os fins do disposto no “caput” deste artigo, recebida a Mensagem do Governador, a Assembleia Legislativa adotará as seguintes providências: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1. a Mesa consubstanciará a Mensagem em projeto de decreto legislativo;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2. o projeto de decreto legislativo, que não figurará em Pauta,  será imediatamente encaminhado à Comissão de Infraestrutura, que terá o prazo de 30 (trinta) dias úteis para efetuar arguição pública e emitir parecer conclusivo sobre as indicações;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3. o Presidente da Assembleia Legislativa poderá, mediante requerimento justificado do Presidente da Comissão, prorrogar em até 15 (quinze) dias úteis o prazo fixado no item 2 deste parágrafo;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4. caso não seja emitido parecer conclusivo nos prazos previstos nos itens 2 e 3 deste parágrafo, o projeto de decreto legislativo será incluído na Ordem do Dia;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5. observado o disposto nos itens 2 a 4 deste parágrafo, o projeto de decreto legislativo será incluído na primeira Ordem do Dia que se organizar, dentre as proposições em regime de prioridade;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6. o projeto de decreto legislativo será deliberado no prazo de 15 (quinze) dias, após o qual as indicações serão consideradas aprovadas.” (NR)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III </w:t>
      </w:r>
      <w:r>
        <w:rPr>
          <w:bCs/>
        </w:rPr>
        <w:t>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Fica revogado o § 8º do artigo 16 da Lei Complementar 1.025, de 7 de dezembro de 2007.</w:t>
      </w:r>
    </w:p>
    <w:p>
      <w:pPr>
        <w:pStyle w:val="TextosemFormatao"/>
        <w:spacing w:before="12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Artigo 3º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</w:rPr>
        <w:t>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2835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Complementar n.º 70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/>
        <w:t>Roque Barbiere – Relator Especi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2:00Z</dcterms:created>
  <dc:creator>DDO</dc:creator>
  <dc:description/>
  <cp:keywords/>
  <dc:language>en-US</dc:language>
  <cp:lastModifiedBy>ALESP</cp:lastModifiedBy>
  <dcterms:modified xsi:type="dcterms:W3CDTF">2012-03-28T21:54:00Z</dcterms:modified>
  <cp:revision>3</cp:revision>
  <dc:subject/>
  <dc:title>Acessorios_Parecer.doc</dc:title>
</cp:coreProperties>
</file>