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86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‘Caminhadas de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m Segurança’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criado o “Dia Estadual ‘Caminhad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idadania com Segurança’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evento, a ser comemorado, anualmente, em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, passa a fazer parte do Calendário Oficial de Ev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0:00Z</dcterms:created>
  <dc:creator>Lenovo</dc:creator>
  <dc:description/>
  <dc:language>en-US</dc:language>
  <cp:lastModifiedBy>Lenovo</cp:lastModifiedBy>
  <dcterms:modified xsi:type="dcterms:W3CDTF">2012-03-29T11:00:00Z</dcterms:modified>
  <cp:revision>1</cp:revision>
  <dc:subject/>
  <dc:title/>
</cp:coreProperties>
</file>