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2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8 DE MARÇ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890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André do Prado - PR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Doutor José Henrique Borg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Costa” a rotatória (SPD 048/023) localizada no km 48,5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Rodovia Prefeito Luiz Salomão Chamma - SP 023 com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rada Prefeito Doutor Sarkis Tellian, no Município de Mairiporã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8 de març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0:00Z</dcterms:created>
  <dc:creator>Lenovo</dc:creator>
  <dc:description/>
  <dc:language>en-US</dc:language>
  <cp:lastModifiedBy>Lenovo</cp:lastModifiedBy>
  <dcterms:modified xsi:type="dcterms:W3CDTF">2012-03-29T11:01:00Z</dcterms:modified>
  <cp:revision>1</cp:revision>
  <dc:subject/>
  <dc:title/>
</cp:coreProperties>
</file>