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° 13.673, de 10 de set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2009, que autorizou a Fazenda do Estado a alienar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ediante doação, ao Município de Barretos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móvel ali situ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artigo 1º da Lei nº 13.673, de 10 de set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09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Fica a Fazenda do Estado autorizada a alienar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ação, ao Município de Barretos, imóvel de sua propriedade, denom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cinto de Exposições de Barretos “Paulo de Lima Corre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o na Avenida 25 nº 1.687, com 6.278,55m² (seis mil, duz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setenta e oito metros quadrados e cinquenta e cinco decí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drados) de construção e área total de 61.314,75m² (sessen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um mil, trezentos e quatorze metros quadrados e setenta e ci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címetros quadrados), situado naquela cidade, para impla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ojetos culturais de interesse público, respeitado 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ombamento em trâmite no Conselho de Defesa do Patrimô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istórico, Arqueológico, Artístico e Turístico - CONDEPHAAT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3:00Z</dcterms:created>
  <dc:creator>Lenovo</dc:creator>
  <dc:description/>
  <dc:language>en-US</dc:language>
  <cp:lastModifiedBy>Lenovo</cp:lastModifiedBy>
  <dcterms:modified xsi:type="dcterms:W3CDTF">2012-03-29T11:03:00Z</dcterms:modified>
  <cp:revision>1</cp:revision>
  <dc:subject/>
  <dc:title/>
</cp:coreProperties>
</file>