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PARECER Nº   470, DE 2012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A COMISSÃO DE CONSTITUIÇÃO, JUSTIÇA E REDAÇÃO, SOBRE O PROJETO DE LEI N° 519, DE 2011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De autoria do Deputado Carlão Pignatari, o projeto em epígrafe tem o objetivo de declarar de utilidade pública a “Comunidade Terapêutica Novo Sinai”, com sede no Município de Valentim Gentil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A propositura esteve em pauta nos termos do item 2, parágrafo único do artigo 148 do Regimento Interno, sem receber emendas ou substitutivos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Decorrido o prazo de pauta e instruído o projeto, vem o mesmo a nossa análise conclusiva, a fim de analisarmos seu aspecto constitucional, legal e jurídico, bem como seu mérito, nos termos do item 6 do § 1° do artigo 31, e da alínea “a” do inciso II do artigo 33, ambos do Regimento Interno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icialmente, verificamos que a matéria é de natureza legislativa e, quanto ao poder de iniciativa, de competência exclusiva nos termos dos artigos 19 e 24, § 1º, item 4, da Constituição do Estado, combinados com os artigos 145, §1º, e 146, III, ambos do Regimento Interno.  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Examinando a documentação apresentada à luz das normas fixadas pela Lei n.° 2.574, de 4 de dezembro de 1980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I – O estatuto (fls. 55 a 68), devidamente registrado pelo Oficial de Registro de Tit. Doc. e de Pessoas Jurídicas de Votuporanga, que compra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II – O atestado de fls. 20, assinado pelo Delegado de Polícia de Valentim Gentil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III – Os artigos 33 e 36 (fls. 66 e 67) do Estatuto da entidade atest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IV – O documento de fls. 46 prova que a entidade está inscrita no Conselho Municipal de Assistência Social, atendendo ao disposto no inciso IV do artigo 1º (na forma do disposto no artigo 9º da Lei federal n.° 8.742, de 7 de dezembro de 1993)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V – Os relatórios de fls. 48 a 99 demonstram o exercício de atividades de caráter beneficente nos últimos três anos, atendendo ao disposto no inciso V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VI – O atestado de fls. 20, assinado pelo Delegado de Polícia de Valentim Gentil, certifica a idoneidade moral dos diretores da entidade, atendendo ao disposto no inciso V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VII – Por fim, o demonstrativo de fls. 34, publicado no Jornal “A Cidade” de Votuporanga, atende ao disposto no inciso VI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2552"/>
        <w:rPr/>
      </w:pPr>
      <w:r>
        <w:rPr>
          <w:b w:val="false"/>
          <w:szCs w:val="24"/>
        </w:rPr>
        <w:t xml:space="preserve">Diante do exposto, nosso parecer é </w:t>
      </w:r>
      <w:r>
        <w:rPr>
          <w:szCs w:val="24"/>
        </w:rPr>
        <w:t>favorável</w:t>
      </w:r>
      <w:r>
        <w:rPr>
          <w:b w:val="false"/>
          <w:szCs w:val="24"/>
        </w:rPr>
        <w:t xml:space="preserve"> à aprovação do Projeto de lei n.° 519, de 2011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  <w:szCs w:val="24"/>
        </w:rPr>
        <w:t>a)</w:t>
      </w:r>
      <w:r>
        <w:rPr>
          <w:b w:val="false"/>
          <w:bCs/>
          <w:szCs w:val="24"/>
        </w:rPr>
        <w:t xml:space="preserve"> André Soares</w:t>
      </w:r>
      <w:r>
        <w:rPr/>
        <w:t xml:space="preserve"> - </w:t>
      </w:r>
      <w:r>
        <w:rPr>
          <w:b w:val="false"/>
          <w:szCs w:val="24"/>
        </w:rPr>
        <w:t>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>Aprovado, conclusivamente, conforme voto do relator, nos termos dos artigos 31 e 33 do Regimento Interno.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  <w:t xml:space="preserve">Sala das Comissões, em 28/3/2012 </w:t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Maria Lúcia Amary – Presidente</w:t>
      </w:r>
    </w:p>
    <w:p>
      <w:pPr>
        <w:pStyle w:val="TextBody"/>
        <w:ind w:left="2912" w:hanging="0"/>
        <w:rPr>
          <w:b w:val="false"/>
          <w:b w:val="false"/>
        </w:rPr>
      </w:pPr>
      <w:r>
        <w:rPr>
          <w:b w:val="false"/>
        </w:rPr>
        <w:t>Cauê Macris – Alex Manente – André Soares – Afonso Lobato – Fernando Capez – Geraldo Cruz – Vanessa Damo – Maria Lúcia Amary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3168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wnlo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16:00Z</dcterms:created>
  <dc:creator>DDO</dc:creator>
  <dc:description/>
  <cp:keywords/>
  <dc:language>en-US</dc:language>
  <cp:lastModifiedBy>ALESP</cp:lastModifiedBy>
  <dcterms:modified xsi:type="dcterms:W3CDTF">2012-03-29T21:57:00Z</dcterms:modified>
  <cp:revision>3</cp:revision>
  <dc:subject/>
  <dc:title>Acessorios_Cota.doc</dc:title>
</cp:coreProperties>
</file>