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ouvir o Senhor Mário Fiorati Filho, Diretor de Operações do Metrô (convidado), o Senhor Luiz Valença, Presidente da Via Quatro (convocado) e o Senhor Rosevaldo José de Oliveira, Presidente do Sindicato dos Empregados nas Empresas Concessionárias de Rodovias e Estradas em Geral do Estado de São Paulo (convocado), para prestar esclarecimentos sobre a pane ocorrida na Linha 4 - Amarela do Metrô, na manhã do dia 03 de outubro de 2011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3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 07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0:00Z</dcterms:created>
  <dc:creator>Lenovo</dc:creator>
  <dc:description/>
  <dc:language>en-US</dc:language>
  <cp:lastModifiedBy>Lenovo</cp:lastModifiedBy>
  <dcterms:modified xsi:type="dcterms:W3CDTF">2012-03-06T18:43:00Z</dcterms:modified>
  <cp:revision>2</cp:revision>
  <dc:subject/>
  <dc:title/>
</cp:coreProperties>
</file>