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issão de Atividades Econômic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ONVOCAÇÃ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 as Senhoras Deputadas e 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  <w:bCs/>
          <w:iCs/>
        </w:rPr>
        <w:t>para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</w:rPr>
        <w:t>uma audiência pública a realizar-se no dia</w:t>
      </w:r>
      <w:r>
        <w:rPr>
          <w:rFonts w:cs="Arial" w:ascii="Arial" w:hAnsi="Arial"/>
          <w:b/>
          <w:bCs/>
        </w:rPr>
        <w:t xml:space="preserve"> 20/03/2012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h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Auditório Teotônio Vilela</w:t>
      </w:r>
      <w:r>
        <w:rPr>
          <w:rFonts w:cs="Arial" w:ascii="Arial" w:hAnsi="Arial"/>
        </w:rPr>
        <w:t>, com a finalidade de tratar do PL 687/2011, que altera a Lei nº 11.600, de 2003, que dispõe sobre a regularização de posse em terras devolutas da 10ª Região Administrativa do Estado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Vinh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84" w:hRule="atLeast"/>
        </w:trPr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ala das Comissões, em 15/03/2012</w:t>
      </w:r>
    </w:p>
    <w:p>
      <w:pPr>
        <w:pStyle w:val="Normal"/>
        <w:ind w:left="3660" w:right="-40" w:firstLine="58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ITAMAR BORGES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ublicar  dias 16, 17  e 20/03 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21:01:00Z</dcterms:created>
  <dc:creator>mplima</dc:creator>
  <dc:description/>
  <dc:language>en-US</dc:language>
  <cp:lastModifiedBy>Lenovo</cp:lastModifiedBy>
  <cp:lastPrinted>2011-06-20T18:26:00Z</cp:lastPrinted>
  <dcterms:modified xsi:type="dcterms:W3CDTF">2012-03-14T21:19:00Z</dcterms:modified>
  <cp:revision>4</cp:revision>
  <dc:subject/>
  <dc:title>[Modelo de Comunicado de Reunião aos membros efetivos da Comissão]</dc:title>
</cp:coreProperties>
</file>