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03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 xml:space="preserve">, com a finalidade de deliberar sobre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 Requerimento de autoria do Deputado ANDRÉ  SOARES para que seja oficializado  convite ao Professor JOSÉ  ARANA VARELA, Presidente da Fundação de Amparo à Pesquisa do Estado de São Paulo, a fim de que apresente os resultados já obtidos com o fomento à pesquisa acadêmica.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9/03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Vitor Sapien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 xml:space="preserve">Publicar dia(s) 20 e 21/03/2012 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41:00Z</dcterms:created>
  <dc:creator>mplima</dc:creator>
  <dc:description/>
  <dc:language>en-US</dc:language>
  <cp:lastModifiedBy>Lenovo</cp:lastModifiedBy>
  <cp:lastPrinted>2006-12-05T13:42:00Z</cp:lastPrinted>
  <dcterms:modified xsi:type="dcterms:W3CDTF">2012-03-19T17:41:00Z</dcterms:modified>
  <cp:revision>2</cp:revision>
  <dc:subject/>
  <dc:title>[Modelo de Comunicado de Reunião aos membros efetivos da Comissão]</dc:title>
</cp:coreProperties>
</file>