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ciar a pauta anex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eber a Secretária de Estado de Agricultura e Abastecimento, Senhora  Mônika Bergamaschi, que irá prestar contas do andamento da sua gestão, bem como demonstrar e avaliar o desenvolvimento de ações, programas e metas daquela Secretaria, conforme previsto no artigo 52-A da Constituição do Estado de São Paul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dias  17, 20 e 21/03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37:00Z</dcterms:created>
  <dc:creator>mplima</dc:creator>
  <dc:description/>
  <cp:keywords/>
  <dc:language>en-US</dc:language>
  <cp:lastModifiedBy>Lenovo</cp:lastModifiedBy>
  <cp:lastPrinted>2011-06-20T18:26:00Z</cp:lastPrinted>
  <dcterms:modified xsi:type="dcterms:W3CDTF">2012-03-19T18:31:00Z</dcterms:modified>
  <cp:revision>3</cp:revision>
  <dc:subject/>
  <dc:title>[Modelo de Comunicado de Reunião aos membros efetivos da Comissão]</dc:title>
</cp:coreProperties>
</file>