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Meio Ambiente e Desenvolvimento Sustentáve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OMUNIC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, 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7/03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apreciar a pauta anexa e tratar de assuntos pertinentes a est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ra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isete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Arant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3/03/2012.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Beto Trícol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s 24 e 27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9:11:00Z</dcterms:created>
  <dc:creator>Lenovo</dc:creator>
  <dc:description/>
  <dc:language>en-US</dc:language>
  <cp:lastModifiedBy>Lenovo</cp:lastModifiedBy>
  <dcterms:modified xsi:type="dcterms:W3CDTF">2012-03-23T19:15:00Z</dcterms:modified>
  <cp:revision>1</cp:revision>
  <dc:subject/>
  <dc:title/>
</cp:coreProperties>
</file>