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4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iscutir com o Dr. Carlos Alberto Paneagua Ferreira, Administrador Hospitalar do Hospital Geral Santa Marcelina do Itaim Paulista, e a Dra. Vivian Hart Ferreira, Administradora Hospitalar do Hospital Santa Marcelina de Itaquaquecetuba, a redução dos serviços prestados por estas instituiçõ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9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0 e 31/mar e 2/abr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05:00Z</dcterms:created>
  <dc:creator>mplima</dc:creator>
  <dc:description/>
  <dc:language>en-US</dc:language>
  <cp:lastModifiedBy>Tradutor</cp:lastModifiedBy>
  <cp:lastPrinted>2012-03-29T15:05:00Z</cp:lastPrinted>
  <dcterms:modified xsi:type="dcterms:W3CDTF">2012-03-29T20:27:00Z</dcterms:modified>
  <cp:revision>4</cp:revision>
  <dc:subject/>
  <dc:title>[Modelo de Comunicado de Reunião aos membros efetivos da Comissão]</dc:title>
</cp:coreProperties>
</file>