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3/04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. Ouvir o Senhor Frederico Costa Miguel, ex-delegado de polícia, sobre sua exoneração do quadro da Polícia Civil do Estado de São Paulo, três meses após dar voz de prisão ao juiz Francisco Orlando de Souz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. Deliberar sobre a pauta anexa e tratar de outros tema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30/03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31/03 e 03/04/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33:00Z</dcterms:created>
  <dc:creator>mplima</dc:creator>
  <dc:description/>
  <dc:language>en-US</dc:language>
  <cp:lastModifiedBy>Lenovo</cp:lastModifiedBy>
  <cp:lastPrinted>2006-12-05T13:42:00Z</cp:lastPrinted>
  <dcterms:modified xsi:type="dcterms:W3CDTF">2012-03-30T19:33:00Z</dcterms:modified>
  <cp:revision>2</cp:revision>
  <dc:subject/>
  <dc:title>[Modelo de Comunicado de Reunião aos membros efetivos da Comissão]</dc:title>
</cp:coreProperties>
</file>