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 , DE 2012</w:t>
      </w: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869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ELSO GIGLIO, o projeto em epígrafe dá a denominação de “Vereador Fio Veraldi” ao viaduto localizado no km 388+950m da Rodovia Armando Sales de Oliveira – SP 322, em Bebedour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ara voto sobre a constitucionalidade, legalidade e jurid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69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firstLine="720"/>
        <w:jc w:val="both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 Relator</w:t>
      </w:r>
    </w:p>
    <w:p>
      <w:pPr>
        <w:pStyle w:val="Normal"/>
        <w:ind w:firstLine="720"/>
        <w:jc w:val="both"/>
        <w:rPr>
          <w:rFonts w:ascii="MingLiU;細明體" w:hAnsi="MingLiU;細明體" w:eastAsia="MingLiU;細明體" w:cs="Arial (W1);Arial"/>
          <w:b/>
          <w:b/>
          <w:sz w:val="24"/>
          <w:szCs w:val="24"/>
        </w:rPr>
      </w:pPr>
      <w:r>
        <w:rPr>
          <w:rFonts w:eastAsia="MingLiU;細明體" w:cs="Arial (W1);Arial" w:ascii="MingLiU;細明體" w:hAnsi="MingLiU;細明體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841 010312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DDO</dc:creator>
  <dc:description/>
  <dc:language>en-US</dc:language>
  <cp:lastModifiedBy>ALESP</cp:lastModifiedBy>
  <dcterms:modified xsi:type="dcterms:W3CDTF">2012-03-01T13:40:00Z</dcterms:modified>
  <cp:revision>2</cp:revision>
  <dc:subject/>
  <dc:title>Acessorios_Parecer.doc</dc:title>
</cp:coreProperties>
</file>