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90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FINANÇAS, ORÇAMENTO E PLANEJAMENTO, SOBRE O PROJETO DE LEI Nº 643, DE 2010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o pelo Excelentíssimo Senhor Governador do Estado, o projeto de lei em epígrafe pretende autorizar a Fazenda do Estado a alienar, mediante venda, imóvel situado na Vila Coralina, no Município de Bauru.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, a propositura foi encaminhada à Comissão de Constituição e Justiça (atual Comissão de Constituição, Justiça e Redação) para ser apreciada à luz dos aspectos definidos no § 1° do artigo 31 do Regimento Interno Consolidado, recebendo parecer favorável à sua aprovação.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caminhada à Comissão de Infraestrutura, que se manifestou favoravelmente ao projeto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do continuidade ao processo legislativo, a matéria foi encaminhada a esta Comissão de Finanças, Orçamento e Planejamento para que sejam analisados os aspectos previstos no § 2º do artigo 31 do Regimento Interno.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ara analisar a matéria, não vislumbramos óbices à aprovação do projeto sob o ponto de vista financeiro e orçamentário.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o Sr. Governador encaminhou, juntamente com a propositura, laudo técnico de avaliação, onde consta análise do imóvel em questão sob diversos aspectos, concluindo pelo valor devido para fins de alienação. Ressaltamos, ainda, o relatório a fls. 38, que asseverou a boa liquidez do imóvel, atualmente desocupado e sob risco de invasão, fato que representa periclitação do patrimônio público – argumento este de fundo econômico, o qual reforça a autorização legislativa ora defendida.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tamos, ainda, que o Conselho do Patrimônio Imobiliário, com base no que foi dito acima, aprovou a proposta de alienação. </w:t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or fim, destacamos que o artigo 3° da propositura prevê a necessidade de se fazer constar no edital de licitação o </w:t>
      </w:r>
      <w:r>
        <w:rPr>
          <w:rFonts w:cs="Arial" w:ascii="Arial" w:hAnsi="Arial"/>
          <w:i/>
          <w:sz w:val="24"/>
          <w:szCs w:val="24"/>
        </w:rPr>
        <w:t>valor atualizado</w:t>
      </w:r>
      <w:r>
        <w:rPr>
          <w:rFonts w:cs="Arial" w:ascii="Arial" w:hAnsi="Arial"/>
          <w:sz w:val="24"/>
          <w:szCs w:val="24"/>
        </w:rPr>
        <w:t xml:space="preserve"> do imóvel, garantindo, por conseguinte, a reversão, para os cofres públicos, do real valor do bem – até então imobilizado – em valor pecuniário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 que nos compete analisar, manifestamo-nos favoravelmente à aprovação do Projeto de Lei nº 643, de 2010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stevam Galvão – Relator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120" w:after="120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Sala das Comissões, em 28/2/2012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uto" w:line="360" w:before="120" w:after="120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Regina Gonçalves – Mauro Bragato – Maria Lúcia Amary – Orlando Bolçone – Vanessa Damo – Simão Pedro – Carlos Bezerra - Estevam Galvão</w:t>
      </w:r>
    </w:p>
    <w:sectPr>
      <w:type w:val="nextPage"/>
      <w:pgSz w:w="11906" w:h="16838"/>
      <w:pgMar w:left="1701" w:right="141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52:00Z</dcterms:created>
  <dc:creator>DDO</dc:creator>
  <dc:description/>
  <dc:language>en-US</dc:language>
  <cp:lastModifiedBy>ALESP</cp:lastModifiedBy>
  <dcterms:modified xsi:type="dcterms:W3CDTF">2012-03-01T17:52:00Z</dcterms:modified>
  <cp:revision>2</cp:revision>
  <dc:subject/>
  <dc:title>Acessorios_Parecer.doc</dc:title>
</cp:coreProperties>
</file>