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194, DE 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EDUCAÇÃO, SOBRE O PROJETO DE LEI COMPLEMENTAR Nº 31, DE 201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iniciativa do nobre Deputado Mauro Bragato, o Projeto em epígrafe autoriza o poder executivo a alterar dispositivos da Lei Complementar 836 de 30/12/1997, que institui plano de carreira, vencimentos e salários para os integrantes do Quadro do Magistério da secretaria da Educação e a lei Complementar nº 958, de 13/09/2004, que alterou a Lei Complementar 836 de 30/12/1997 e dá outras providências correlat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propositura permanecera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ando prosseguimento ao processo legislativo, a propositura foi distribuída na Comissão de Constituição e Justiça, onde recebeu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Posteriormente, a propositura foi distribuída na Comissão de Educação, cabendo a este Deputado analisar a mesma quanto ao seu mérito, na qualidade de Relator designado pela Comissão. Ao fazê-lo, verificamos que a propositura pretende corrigir algumas graves distorções da LC 836/1997 não eliminadas pela LC 958/2004, além de propor a extensão aos inativos das gratificações concedidas aos que estão em ativ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em tela tem o mérito de permitir a eliminação da disparidade salarial entre ativos e inativos, criada pelas distorções da LC 836/1997, ás quais já nos referimos. Por outro lado, corrige a redução salarial de que foram vítimas os aposentados quando da transformação da hora-aula em hora-relógio, já não vigente aos ativos, mas que esteve na base de cálculo dos proventos dos aposenta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ssim, não há como não nos manifestarmos favoráveis ao projeto de lei complementar nº 31/2010, do nobre deputado Mauro Braga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sz w:val="24"/>
        </w:rPr>
        <w:t>Roberto Felício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4-12-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sz w:val="24"/>
        </w:rPr>
        <w:t>Maria Lúcia Prandi – President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Maria Lúcia Prandi – Carlos Giannazi – Ricardo Montoro – Roberto Felício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>
        <w:sz w:val="24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59:00Z</dcterms:created>
  <dc:creator>DDO</dc:creator>
  <dc:description/>
  <dc:language>en-US</dc:language>
  <cp:lastModifiedBy>Lenovo</cp:lastModifiedBy>
  <dcterms:modified xsi:type="dcterms:W3CDTF">2012-03-01T19:59:00Z</dcterms:modified>
  <cp:revision>2</cp:revision>
  <dc:subject/>
  <dc:title>Acessorios_Parecer.doc</dc:title>
</cp:coreProperties>
</file>