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206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TIVIDADES ECONÔMICAS, SOBRE O PROJETO DE LEI N.° 33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De autoria do Deputado Mauro Bragato, o projeto em epígrafe pretende criar o Programa Turístico da Região dos Lagos do Rio Paranapanema, determinando ações voltadas para as áreas de infraestrutura, gestão e fomento com o objetivo de proporcionar o desenvolvimento sustentável do turismo nos municípios limítrofes aos lagos do Rio Paranapanem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2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9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9 a 27/04/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o projeto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oposta encaminhada a esta Comissão de Atividades Econômicas, a fim de ser analisada quanto ao mérito, conforme previsão do artigo 31, §  12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matéria, pudemos verificar que as medidas propostas no projeto de lei ora analisado contribuirão sobremaneira para o desenvolvimento de todos os municípios limítrofes aos lagos do Rio Paranapanema, já que as ações englobam a implantação de cursos técnicos em diversas áreas voltadas ao turismo. Apenas a título exemplificativo, citamos a previsão do curso de turismo a ser oferecido pela UNESP, bem como os cursos de garçom, camareira e técnicos em hospedagem a serem ofertados pelo Centro Paula Souz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propositura demonstra preocupação com o meio ambiente na medida em que intenciona propiciar o desenvolvimento econômico ao mesmo tempo em que garante a preservação do ecossistema. Prova disso é a previsão de curso de especialização técnica em meio ambiente, assim como a criação, entre diversos roteiros turísticos, do turismo ecológico ou ecoturism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Não há dúvidas que o projeto de lei, se efetivado pelo Poder Público, irá contribuir para a geração de emprego e renda para toda a região elencada na propositura. Por essa razão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° 336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sé Bittencourt- Relator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6/10/2011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Nishimoto – Ana do Carmo - Itamar Borges – José Zico Prado – Geraldo Vinholi – Marco Aurélio – José Cândid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1:00Z</dcterms:created>
  <dc:creator>DDO</dc:creator>
  <dc:description/>
  <dc:language>en-US</dc:language>
  <cp:lastModifiedBy>ALESP</cp:lastModifiedBy>
  <dcterms:modified xsi:type="dcterms:W3CDTF">2012-03-01T20:11:00Z</dcterms:modified>
  <cp:revision>2</cp:revision>
  <dc:subject/>
  <dc:title>Acessorios_Parecer.doc</dc:title>
</cp:coreProperties>
</file>