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97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INFRAESTRUTURA, SOBRE O PROJETO DE LEI N° 830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Beth Sahão, o projeto em epígrafe objetiva obrigar os prédios públicos e comerciais privados a reduzir a vazão de água de suas torneiras, instalando dispositivos arejadores, temporizadores ou ainda outras soluções, sempre visando a contenção do desperdício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, nos termos regimentais, não recebendo emendas ou substitutivos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à Comissão de Constituição e Justiça (atualmente denominada Comissão de Constituição, Justiça e Redação), na qual recebeu parecer favorável, quanto aos seus aspectos constitucional, legal e jurídico, na forma do substitutivo apresentado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cabe à Comissão de Infraestrutura analisar a matéria quanto a seu mérito.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que a medida tem como objetivo dotar de dispositivos as edificações de nosso Estado para evitar o desperdício de um recurso natural cada vez mais difícil de ser obtido, a água tratada. </w:t>
      </w:r>
    </w:p>
    <w:p>
      <w:pPr>
        <w:pStyle w:val="Normal"/>
        <w:spacing w:lineRule="atLeast" w:line="280" w:before="120" w:after="120"/>
        <w:ind w:firstLine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está em consonância com os objetivos da Lei estadual n.º 13.798, de 2009, que institui a Política Estadual de Mudanças Climáticas – PEMC, em especial nos dispositivos abaixo transcritos: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igo 11 -</w:t>
      </w:r>
      <w:r>
        <w:rPr>
          <w:rFonts w:cs="Arial" w:ascii="Arial" w:hAnsi="Arial"/>
          <w:sz w:val="18"/>
          <w:szCs w:val="18"/>
        </w:rPr>
        <w:t xml:space="preserve"> Cabe ao Poder Público propor e fomentar medidas que privilegiem padrões sustentáveis de produção, comércio e consumo, de maneira a reduzir a demanda de insumos, utilizar materiais menos impactantes e gerar menos resíduos, com a consequente redução das emissões dos gases de efeito estufa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igo 12 -</w:t>
      </w:r>
      <w:r>
        <w:rPr>
          <w:rFonts w:cs="Arial" w:ascii="Arial" w:hAnsi="Arial"/>
          <w:sz w:val="18"/>
          <w:szCs w:val="18"/>
        </w:rPr>
        <w:t xml:space="preserve"> Para os fins do artigo 11 deverão ser consideradas, dentre outras, as iniciativas nas áreas d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 - </w:t>
      </w:r>
      <w:r>
        <w:rPr>
          <w:rFonts w:cs="Arial" w:ascii="Arial" w:hAnsi="Arial"/>
          <w:bCs/>
          <w:sz w:val="18"/>
          <w:szCs w:val="18"/>
        </w:rPr>
        <w:t>construção civil, promovendo nos projetos próprios ou incentivando em projetos de terceiros a habitação sustentável e de eficiência energética, redução de perdas, normas técnicas que assegurem qualidade e desempenho dos produtos, uso de materiais reciclados e de fontes alternativas e renováveis de energia;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tLeast" w:line="28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8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 mérito, somos favoráveis à aprovação do Projeto de Lei n.° 830, de 2009,  na  forma  do substitutivo proposto pela Comissão de Constituição e Justiça.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oão Antonio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na forma do substitutivo apresentado pela CCJ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4-9-2011.</w:t>
      </w:r>
    </w:p>
    <w:p>
      <w:pPr>
        <w:pStyle w:val="Normal"/>
        <w:numPr>
          <w:ilvl w:val="0"/>
          <w:numId w:val="3"/>
        </w:numPr>
        <w:rPr>
          <w:rFonts w:cs="Arial (W1);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osé Zico Prado – Presidente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osé Zico Prado – João Antonio – Carlão Pignatari – Geraldo Vinholi – Edmir Chedid – Analice Fernandes – Geraldo Cruz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3:00Z</dcterms:created>
  <dc:creator>DDO</dc:creator>
  <dc:description/>
  <dc:language>en-US</dc:language>
  <cp:lastModifiedBy>Lenovo</cp:lastModifiedBy>
  <cp:lastPrinted>2011-08-09T17:19:00Z</cp:lastPrinted>
  <dcterms:modified xsi:type="dcterms:W3CDTF">2012-03-01T20:13:00Z</dcterms:modified>
  <cp:revision>2</cp:revision>
  <dc:subject/>
  <dc:title>Acessorios_Parecer.doc</dc:title>
</cp:coreProperties>
</file>