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07, D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 SOBRE O PROJETO DE LEI Nº 336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Da lavra do nobre Deputado Mauro Bragato, o projeto em epígrafe tem por objetivo autorizar criar o Programa Turístico da Região dos Lagos do Rio Paranapanema, n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nicialmente, a propositura foi encaminhada à Comissão de Constituição, Justiça e Redação que, não vislumbrou quaisquer óbices ao seu acolhimento, sob o ponto de vista de sua constitucionalidade, legalidade e juridicidade, culminando por manifestar-se, favoravelmente, à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Na seqüência, foi o projeto encaminhado à Comissão de Atividades Econômicas para análise de mérito que, manifestou-se pela aprovação do proje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Compete-nos, nesta oportunidade, em atendimento às determinações do art. 31, § 2º do Regimento Interno Consolidado, analisar a proposta quanto aos seus aspectos financeiros. 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Na condição de relator designado, verificamos que não existem óbices de natureza financeira à implementação do objetivo pretendido no projeto de lei, já que, a propositura observa o disposto no artigo 25 da Constituição Estadual, a chamada cláusula financeira.  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este sentido, não havendo, nos aspectos que nos cumpre examinar, qualquer impedimento que obste a sua tramitação, somos favoráveis,  à aprovação do PL  336, de 2011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 w:before="120" w:after="120"/>
        <w:ind w:firstLine="140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 Maria Lúcia Amary – Relatora</w:t>
      </w:r>
    </w:p>
    <w:p>
      <w:pPr>
        <w:pStyle w:val="Normal"/>
        <w:spacing w:lineRule="auto" w:line="360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a  relatora, favorável à proposição.</w:t>
      </w:r>
    </w:p>
    <w:p>
      <w:pPr>
        <w:pStyle w:val="Normal"/>
        <w:spacing w:lineRule="auto" w:line="360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8/2/2012</w:t>
      </w:r>
    </w:p>
    <w:p>
      <w:pPr>
        <w:pStyle w:val="Normal"/>
        <w:spacing w:lineRule="auto" w:line="360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) Estevam Galvão – Presidente</w:t>
      </w:r>
    </w:p>
    <w:p>
      <w:pPr>
        <w:pStyle w:val="Normal"/>
        <w:spacing w:lineRule="auto" w:line="360" w:before="120" w:after="12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Regina Gonçalves – Mauro Bragato – Maria Lúcia Amary – Orlando Bolçone – Vanessa Damo – Simão Pedro – Carlos Bezerra – Estevam Galvão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2426 161211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2:00Z</dcterms:created>
  <dc:creator>DDO</dc:creator>
  <dc:description/>
  <dc:language>en-US</dc:language>
  <cp:lastModifiedBy>ALESP</cp:lastModifiedBy>
  <dcterms:modified xsi:type="dcterms:W3CDTF">2012-03-01T20:22:00Z</dcterms:modified>
  <cp:revision>2</cp:revision>
  <dc:subject/>
  <dc:title>Acessorios_Parecer.doc</dc:title>
</cp:coreProperties>
</file>