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  <w:t xml:space="preserve">PARECER N° 198, DE 2012 </w:t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  <w:t>DA COMISSÃO DE FINANÇAS, ORÇAMENTO E PLANEJAMENTO, SOBRE O PROJETO DE LEI N° 830, DE 2009</w:t>
      </w:r>
    </w:p>
    <w:p>
      <w:pPr>
        <w:pStyle w:val="Normal"/>
        <w:jc w:val="center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De autoria da senhora deputada Beth Sahão,a presente proposta obriga a que prédios públicos e prédios comerciais privados reduzam o vazamento de água, procedendo à instalação de dispositivos ajustadores, temporizadores ou ainda outras soluções sempre visando a contenção do desperdíci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 xml:space="preserve">A proposta, quando em pauta, não foi alvo de emendas ou substitutivos.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Quando em exame junto à Comissão de Constituição, Justiça e Redação, a propositura recebeu parecer favorável com substitutiv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No mérito, manifestou-se a D. Comissão de Infraestrutura, favoravelmente, na forma do substitutivo da CCJR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Cabe-nos, nesta oportunidade, analisar o projeto sob a ótica do § 2º  do art. 31 de nosso Regimento Interno. É o que passamos a fazer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A ilustre parlamentar objetiva criar legislação visando o correto consumo de água e assim impedir que falhas em instalações propiciem o desperdício. Recomenda, portanto, a que sejam instalados dispositivos  arejadores, temporizadores e outras soluções que certamente o órgão  responsável poderá implementar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Portanto, ainda que contenha  cinco artigos, a proposição é relevante inclusive para a preservação de recurso tão fundamental, como a águ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Igualmente, no que diz respeito ao dispositivo contendo a previsão financeira para a implantação da lei aprovada, a proposta já a contempl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No sentido de possibilitar uma redação mais adequada e que preserve os conteúdos originais formulados, apresentamos ao projeto de lei nº 830, de 2009 o seguinte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UBSTITUTIVO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1410" w:hanging="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Dispõe sobre procedimentos que visem reduzir a vazão de água em prédios públicos e privados na forma que especific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 ASSEMBLÉIA LEGISLATIVA DO ESTADO DE SÃO PAULO DECRETA: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 xml:space="preserve">Artigo 1º - Os prédios públicos e privados deverão adotar os procedimentos técnicos necessários visando reduzir em seu consumo, a vazão excessiva de água, procedendo à instalação de arejadores e temporizadores, e ainda, poderão adotar outras soluções técnicas que comprovadamente promovam a contenção de desperdício da água.  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Artigo 2º - o Poder Público estadual, através de seus órgãos, poderá celebrar convênios e parcerias visando a adoção das condutas necessárias para a redução no consumo de água, nos termos desta lei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Artigo 3º - O Poder Executivo regulamentará a presente lei no prazo de 60 (sessenta) dia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Artigo 4º - As despesas decorrentes da aplicação desta lei correrão à conta de dotações próprias e suplementadas se necessári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Artigo 5º - Esta lei entra em vigor na data de sua publicação.”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Concluímos nossa manifestação, somos favoráveis ao projeto de lei nº 830 de 2009 na forma do substitutivo apresentado neste parecer e contrários ao substitutivo constante do parecer da Comissão de Constituição, Justiça e Reda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Estevam Galvão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como parecer o voto do relator, favorável, na forma do substitutivo, e contrário ao substitutivo da CCJR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28-2-2012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Mauro Bragato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Mauro Bragato – Maria Lúcia Amary – Regina Gonçalves – Estevam Galvão – Orlando Bolçone – Simão Pedro – Vanessa Damo – Carlos Bezerra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19:00Z</dcterms:created>
  <dc:creator>DDO</dc:creator>
  <dc:description/>
  <dc:language>en-US</dc:language>
  <cp:lastModifiedBy>Lenovo</cp:lastModifiedBy>
  <cp:lastPrinted>2012-02-14T18:56:00Z</cp:lastPrinted>
  <dcterms:modified xsi:type="dcterms:W3CDTF">2012-03-01T20:19:00Z</dcterms:modified>
  <cp:revision>2</cp:revision>
  <dc:subject/>
  <dc:title>Acessorios_Parecer.doc</dc:title>
</cp:coreProperties>
</file>