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ARECER Nº  203 , DE 201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JETO DE LEI Nº 855, DE 201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De autoria da nobre Deputada Rita Passos, o projeto em epígrafe dispõe sobre a atenção especial do Estado ao idoso com 60(sessenta) anos ou mais, em situação de vulnerabilidade ou risco social, semidependente, objetivando proporcionar-lhe acolhimento, abrigo diurno, cuidados, proteção e convivência adequados às suas necessidades, mediante celebração de convênios com os municípios paulist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Nos termos regimentais, a propositura esteve em pauta nos dias correspondentes às 1ª a 5ª Sessões Ordinárias, de 01 a 07/02/2011, não recebendo emendas ou substitutiv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Na seqüência do processo legislativo, a proposta foi remetida à Comissão de Constituição e Justiça, atualmente denominada Comissão de Constituição, Justiça e Redação, na qual recebeu parecer favoráve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Posteriormente, o projeto foi distribuído a esta Comissão, a fim de ser analisado nos termos do artigo 31, §13, do Regimento Interno desta Cas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Na qualidade de Relatora designada para apreciar a matéria, entendemos válidos os cuidados ao idoso em situação de vulnerabilidade propostos no presente proje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Conforme já pontuado na justificava da proposição, o número de idosos no Estado de São Paulo supera 4.000.000(quatro milhões) e, em muitos casos, a família se encontra impedida, por motivos de trabalho ou estudo, de dispensar, durante o dia, a atenção que a pessoa idosa reque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Por essa razão, a propositura sugere a implantação de espaços de acolhimento, proteção e convivência, nos quais o idoso terá à sua disposição, no período diurno, atenção integral, alimentação, higiene pessoal, cultura e recreação, além de serviços de profissionais especializad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É de suma importância estabelecer a devida proteção social aos idosos em situação de vulnerabilidade ou risco social, cujas famílias não tenham condições de prover os cuidados necessários durante o dia, e, por iss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ao Projeto de Lei nº 855, de 201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Heroilma Soares – </w:t>
      </w:r>
      <w:r>
        <w:rPr>
          <w:rFonts w:cs="Arial" w:ascii="Arial" w:hAnsi="Arial"/>
          <w:b/>
          <w:sz w:val="24"/>
          <w:szCs w:val="24"/>
        </w:rPr>
        <w:t>Relat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 parecer o voto da relatora, favorável à proposi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31-8-201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Adriano Diogo – 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o Diogo – Gilmaci Santos – Heroilma Soares – Leci Brandão – André Soares – Rita Passos – Carlos Bezerra – José Cândi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41:00Z</dcterms:created>
  <dc:creator>DDO</dc:creator>
  <dc:description/>
  <dc:language>en-US</dc:language>
  <cp:lastModifiedBy>lenovo</cp:lastModifiedBy>
  <cp:lastPrinted>2011-06-22T18:43:00Z</cp:lastPrinted>
  <dcterms:modified xsi:type="dcterms:W3CDTF">2012-03-01T20:41:00Z</dcterms:modified>
  <cp:revision>3</cp:revision>
  <dc:subject/>
  <dc:title>Acessorios_Parecer.doc</dc:title>
</cp:coreProperties>
</file>