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szCs w:val="24"/>
          <w:u w:val="none"/>
        </w:rPr>
      </w:pPr>
      <w:r>
        <w:rPr>
          <w:szCs w:val="24"/>
          <w:u w:val="none"/>
        </w:rPr>
        <w:t>PARECER Nº 204, DE  2012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855, DE 2010</w:t>
      </w:r>
    </w:p>
    <w:p>
      <w:pPr>
        <w:pStyle w:val="Normal"/>
        <w:spacing w:lineRule="atLeast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De autoria da Deputada Rita Passos, o projeto em epígrafe tem por objetivo dispor sobre a atenção especial do Estado ao idoso, com 60 anos ou mais, em risco de vulnerabilidade ou risco social, semidependente, objetivando proporcionar-lhe acolhimento, abrigo diurno, cuidados, proteção e convivência adequados a suas necessidades, mediante a celebração de convênios com os Municípios paulistas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Inicialmente, para análise quanto aos seus aspectos legais, constitucionais e jurídicos, a proposição foi encaminhada à Comissão de Constituição e Justiça (atualmente denominada Comissão de Constituição, Justiça e Redação), que se manifestou favoravelmente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Na sequência, para exame quanto ao mérito, o projeto seguiu para a Comissão de Defesa dos Direitos da Pessoa Humana, da Cidadania da Participação e das Questões Sociais, a qual opinou por sua aprovação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Da avaliação do assunto, verificamos que a medida em tela pleiteada está prevista na Lei n° 13.123, de 2008 – o Plano Plurianual 2008 – 2011, nos Programas 3513 (Proteção Social Básica) e 3514 (Proteção Social Especial), conforme podemos observar na tabela abaixo: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rPr>
          <w:szCs w:val="24"/>
        </w:rPr>
      </w:pPr>
      <w:r>
        <w:rPr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3513  </w:t>
            </w:r>
            <w:r>
              <w:rPr>
                <w:b/>
              </w:rPr>
              <w:t>PROTEÇÃO SOCIAL BÁSIC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stificativ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NECESSIDADE DE CONSOLIDAÇÃO DE UMA REDE DE PROTEÇÃO SOCIAL NO ESTADO DE SÃO PAULO AOS SEGMENTOS DA POPULAÇÃO EM SITUAÇÃO DE VULNERABILIDADE À POBREZA E À EXCLUSÃO SOCIAL. OS SERVIÇOS OFERTADOS RECAEM NO BINÔMIO FAMÍLIA/COMUNIDADE NA ARTICULAÇÃO DA REDE DE PROTEÇÃO SOCIAL, PROJETOS DE GERAÇÃO DE RENDA E OCUPAÇÃO, SERVIÇOS DE CONTRATURNO ESCOLAR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CONCEDER APOIO TÉCNICO E FINANCEIRO A MUNICÍPIOS, ENTIDADES E ORGANIZAÇÕES DE ASSISTÊNCIA SOCIAL PARA A EXECUÇÃO DE AÇÕES DE PROTEÇÃO SOCIAL BÁSICA AOS SEGMENTOS DA POPULAÇÃO EM SITUAÇÃO DE VULNERABILIDADE À POBREZA E EXCLUSÃO SOCIAL, GARANTINDO-LHES CONDIÇÕES MÍNIMAS DE ACESSO A BENS E SERVIÇOS INDISPENSÁVEIS À SOBREVIVÊNCIA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úblico Alvo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FAMÍLIAS, JOVENS E ADULTOS, CRIANÇAS E ADOLESCENTES, </w:t>
            </w:r>
            <w:r>
              <w:rPr>
                <w:rFonts w:cs="Arial" w:ascii="Arial" w:hAnsi="Arial"/>
                <w:color w:val="000000"/>
                <w:u w:val="single"/>
              </w:rPr>
              <w:t>IDOSOS</w:t>
            </w:r>
            <w:r>
              <w:rPr>
                <w:rFonts w:cs="Arial" w:ascii="Arial" w:hAnsi="Arial"/>
                <w:color w:val="000000"/>
              </w:rPr>
              <w:t xml:space="preserve"> E PESSOAS PORTADORAS DE DEFICIÊNCIA</w:t>
            </w:r>
          </w:p>
        </w:tc>
      </w:tr>
    </w:tbl>
    <w:p>
      <w:pPr>
        <w:pStyle w:val="Normal"/>
        <w:autoSpaceDE w:val="false"/>
        <w:ind w:firstLine="1701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 (W1);Arial"/>
        </w:rPr>
        <w:t xml:space="preserve">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4  PROTEÇÃO SOCIAL ESPECIAL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OIAR TÉCNICA E FINANCEIRAMENTE OS MUNICÍPIOS, ENTIDADES E ORGANIZAÇÕES DE ASSISTÊNCIA SOCIAL PARA AÇÕES DE PROTEÇÃO SOCIAL ESPECIAL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stificativ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TEÇÃO ÀS PESSOAS EM SITUAÇÃO DE RISCO PESSOAL E SOCIAL, VULNERÁVEIS AO ABANDONO,A PRIVAÇÃO, A PERDA DE VÍNCULOS FAMILIARES,A BAIXA ESCOLARIDADE,AO TRABALHO INFANTIL, A DROGADIÇÃO,A EXPLORAÇÃO SEXUAL,A VIOLÊNCIA,A DELINQUÊNCIA E A GRAVIDEZ. OFERTA DE ACOLHIMENTO, ABRIGAMENTO E PROCESSOS  PSICOSOCIAIS VOLTADOS À REINSERÇÃO SOCIAL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úblico Alvo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OPULAÇÃO EM SITUAÇÃO DE DESAMPARO E EXCLUSÃO SOCIAL: CRIANÇAS E ADOLESCENTES;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IDOSOS</w:t>
            </w:r>
            <w:r>
              <w:rPr>
                <w:rFonts w:cs="Arial" w:ascii="Arial" w:hAnsi="Arial"/>
                <w:bCs/>
                <w:color w:val="000000"/>
              </w:rPr>
              <w:t>; PESSOAS PORTADORAS DE DEFICIÊNCIA; MIGRANTES; MORADORES DE R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Acrescentamos, ainda, que o artigo 3° da proposição prevê os recursos necessários para atender a eventuai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Portanto, somos favoráveis à aprovação do Projeto de Lei nº 855, de 2010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Simão Pedro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 em 28-2-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Mauro Bragato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ia Lúcia Amary – Mauro Bragato – Regina Gonçalves – Orlando Bolçone – Simão Pedro – Carlos Bezerra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48:00Z</dcterms:created>
  <dc:creator>DDO</dc:creator>
  <dc:description/>
  <dc:language>en-US</dc:language>
  <cp:lastModifiedBy>lenovo</cp:lastModifiedBy>
  <dcterms:modified xsi:type="dcterms:W3CDTF">2012-03-01T20:48:00Z</dcterms:modified>
  <cp:revision>3</cp:revision>
  <dc:subject/>
  <dc:title>Acessorios_Parecer.doc</dc:title>
</cp:coreProperties>
</file>