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PARECER Nº 211, DE 2012</w:t>
      </w:r>
    </w:p>
    <w:p>
      <w:pPr>
        <w:pStyle w:val="Normal"/>
        <w:spacing w:lineRule="auto" w:line="276"/>
        <w:ind w:firstLine="720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NANÇAS, ORÇAMENTO E PLANEJAMENTO SOBRE O PROJETO DE  LEI  Nº 322,  DE 201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Da lavra do nobre Deputado Celso Giglio, o projeto em epígrafe tem por objetivo obrigar toda repartição pública a manter um tradutor e intérprete da Língua Brasileira de Sinais – Libr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Em pauta, nos termos regimentais, a propositura recebeu 1 emenda, que segue às fls 7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Inicialmente, a propositura foi encaminhada à Comissão de Constituição, Justiça e Redação que, não vislumbrou quaisquer óbices ao seu acolhimento, sob o ponto de vista de sua constitucionalidade, legalidade e juridicidade, culminando por manifestar-se, favoravelmente, à  aprovação da proposição no seu texto original, e portanto, contrariamente, à Emenda de nº 1 apresentada.  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Na seqüência, foi o projeto encaminhado à Comissão de Atividades Econômicas para análise de mérito que, manifestou-se também, pela aprovação do projeto, e contrário à Emenda nº 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Compete-nos, nesta oportunidade, em atendimento às determinações do art. 31, § 2º do Regimento Interno Consolidado, analisar a proposta quanto aos seus aspectos financeiros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Na condição de relator designado, verificamos que não existem óbices de natureza financeira à implementação do objetivo pretendido no projeto de lei, já que, a propositura observa o disposto no artigo 25 da Constituição Estadual, a chamada cláusula financeira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Entretanto, devemos opinar, ainda, pela não aprovação da Emenda nº 1, visto que, a medida ali sugerida, onera, sobremaneira o objetivo pretendido, ao impor regras quanto à contratação de profissionais e criação de novos atribuições aos órgãos públicos no tocante ao atendimento especializad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Neste sentido, não havendo, nos aspectos que nos cumpre examinar, qualquer impedimento que obste a sua tramitação, somos favoráveis,  à aprovação do PL  322, de 2010, e contrários, à Emenda nº 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ind w:firstLine="140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) Maria Lúcia Amary – Relatora</w:t>
      </w:r>
    </w:p>
    <w:p>
      <w:pPr>
        <w:pStyle w:val="Normal"/>
        <w:spacing w:lineRule="auto" w:line="276" w:before="120" w:after="12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a relatora, favorável à proposição e contrário à emenda nº 1.</w:t>
      </w:r>
    </w:p>
    <w:p>
      <w:pPr>
        <w:pStyle w:val="Normal"/>
        <w:spacing w:lineRule="auto" w:line="276" w:before="120" w:after="12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8/2/2012</w:t>
      </w:r>
    </w:p>
    <w:p>
      <w:pPr>
        <w:pStyle w:val="Normal"/>
        <w:spacing w:lineRule="auto" w:line="276" w:before="120" w:after="12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) Mauro Bragato – Presidente</w:t>
      </w:r>
    </w:p>
    <w:p>
      <w:pPr>
        <w:pStyle w:val="Normal"/>
        <w:spacing w:lineRule="auto" w:line="276" w:before="120" w:after="12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Regina Gonçalves – Mauro Bragato – Maria Lúcia Amary – Orlando Bolçone – Vanessa Damo – Simão Pedro – Estevam Galvão – Carlos Bezerr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7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1:12:00Z</dcterms:created>
  <dc:creator>DDO</dc:creator>
  <dc:description/>
  <dc:language>en-US</dc:language>
  <cp:lastModifiedBy>ALESP</cp:lastModifiedBy>
  <dcterms:modified xsi:type="dcterms:W3CDTF">2012-03-01T21:12:00Z</dcterms:modified>
  <cp:revision>2</cp:revision>
  <dc:subject/>
  <dc:title>Acessorios_Parecer.doc</dc:title>
</cp:coreProperties>
</file>