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15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AÚDE, SOBRE O PROCESSO RGL N° 4979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 xml:space="preserve">O nobre Deputado Marcos Martins, Presidente desta Comissão de Saúde, solicitou a autuação e protocolo do ofício nº 740/2011, enviado pelo Ministério Público do Estado de São Paulo, que encaminha cópia do relatório de auditoria produzido pelo DENASUS com relação ao Centro Estadual de Análises Clínicas da Zona Norte.  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orça do despacho de fls. 01, o Sr. Presidente desta Assembléia determinou que, após autuada e protocolizada, a matéria retornasse ao exame desta Comissão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 para apreciar a matéria, podemos verificar que a documentação presente nos autos contém o relatório efetuado pelo DENASUS – Departamento Nacional de Auditoria do SUS, sobre a auditoria realizada no Centro Estadual de Análises Clínicas da Zona Norte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cordo com a documentação encaminhada, notamos que a auditoria constatou um distrato entre a Secretaria de Estado da Saúde e a Sociedade Assistencial Bandeirantes, ocorrido em 28.06.2010, e a realização de nova contratação por dispensa de licitação com a Associação Fundo de Incentivo Psicofarmacologia (AFIP)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ndo informações da auditoria realizada, ficou caracterizada a prioridade do Estado de São Paulo em terceirizar os serviços de saúde, prática que se iniciou com o advento da Lei Complementar Estadual 846, de 4 de junho de 199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ega-se no relatório que, segundo o disposto no § 5º do Artigo 6º da Lei Complementar nº 846/98, somente poderiam ser entregues à iniciativa privada, admitida como Organização Social, os hospitais estaduais novos e as novas estruturas criad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relatório discorre, ainda, sobre os contratos de gestão efetuados pela Secretaria de Estado da Saúde que destinaram a gestão de bens públicos já existentes, no caso o Centro Estadual de Análises Clínicas da Zona Norte, para a administração da iniciativa privada e, assim, estariam em desconformidade com o dispositivo de Lei que permitia apenas a entrega à iniciativa privada apenas de hospitais e estruturas nov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ditoria apontou, também, que os contratos considerados irregulares perante a Lei Complementar nº 846/98 não foram rescindidos, mas que foi alterada a norma legal para se adequar aos contratos, por meio da Lei Complementar 1.095, de 18 de setembro de 2009, que, em seu artigo 3º, revoga o citado § 5º do artigo 6º da Lei Complementar 846, de 1998, autorizando, dessa maneira, a celebração do contrato de gestão com Organizações Sociais para a destinação de bens públicos de qualquer naturez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Levando em conta que o Ministério Público já está ciente das irregularidades encontradas, resta propor a esta Comissão </w:t>
      </w:r>
      <w:r>
        <w:rPr>
          <w:rFonts w:cs="Arial" w:ascii="Arial" w:hAnsi="Arial"/>
          <w:b/>
          <w:szCs w:val="24"/>
        </w:rPr>
        <w:t>que cópia dos autos sejam encaminhados ao Conselho Estadual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nosso parece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/>
      </w:pPr>
      <w:r>
        <w:rPr>
          <w:rFonts w:cs="Arial" w:ascii="Arial" w:hAnsi="Arial"/>
          <w:szCs w:val="24"/>
        </w:rPr>
        <w:t>a)</w:t>
      </w:r>
      <w:r>
        <w:rPr>
          <w:rFonts w:cs="Arial" w:ascii="Arial" w:hAnsi="Arial"/>
          <w:b/>
          <w:szCs w:val="24"/>
        </w:rPr>
        <w:t xml:space="preserve"> Edinho Silva -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ovado como parecer o voto do relator, propondo encaminhamento de cópia dos autos ao Conselho Estadual de Saúde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28-2-201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os Martins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so Giglio – Luis Carlos Gondim – Marcos Martins – Edinho Silva – Carlos Bezerra – Gerson Bittencourt – Itamar Borges – Analice Fernandes – Ulysses Tassinari – Carlão Pignatari</w:t>
      </w:r>
    </w:p>
    <w:p>
      <w:pPr>
        <w:pStyle w:val="Foo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05:00Z</dcterms:created>
  <dc:creator>DDO</dc:creator>
  <dc:description/>
  <dc:language>en-US</dc:language>
  <cp:lastModifiedBy>Lenovo</cp:lastModifiedBy>
  <cp:lastPrinted>2012-02-03T15:44:00Z</cp:lastPrinted>
  <dcterms:modified xsi:type="dcterms:W3CDTF">2012-03-01T21:05:00Z</dcterms:modified>
  <cp:revision>2</cp:revision>
  <dc:subject/>
  <dc:title>Acessorios_Parecer.doc</dc:title>
</cp:coreProperties>
</file>