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213, DE    20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 , SOBRE O PROJETO DE LEI Nº 791, DE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resente parecer tem por objeto o Projeto de Lei nº 791, de 2010 de autoria do nobre Deputado Vinicius Camarinha, a proposição em epigrafe objetiva Assegurar a Pessoa Com Deficiência o Direito de Efetuar Matrícula na Escola Pública Estadual mais Próxima de sua Residência ou de seu Local de Trabalho, à sua escolh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148º a 152º Sessões Ordinárias de (29/11 a 07/12/10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os autos a comissão de Constituição e Justiça, receberam substitutivo conforme em folha 14, com parecer favorá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aspectos que cabem a analisar, o projeto de lei tem a finalidade de assegurar o direito das pessoas com deficiência, visa a garantir sua sociabilidade, sua educação e uma mobilidade que respeite suas limitações a luz da isonomia, que seu princípio está consagrado no art. 5ºcaput, da Constituição Federal de 1988.”Tratar de maneira igual os iguais e de maneira desigual os desiguais”. Contudo é sabido que a educação é direito de todos e conforme previsto na Lei 8.69/90- Estatuto da Criança e do Adolescente (ECA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ão havendo óbices, manifestamo-nos favoravelmente a aprovação do Projeto de Lei nº 791/2010, na forma do substitutivo apresentado pela CCJ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Marco Aurélio  -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na forma do substitutivo proposto pela CCJ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1-8-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Adriano Diogo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i Brandão  - Gilmaci Santos – Heroilma Soares – Adriano Diogo – André Soares – Rita Passos – José Cândido – Carlos Bez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16:00Z</dcterms:created>
  <dc:creator>DDO</dc:creator>
  <dc:description/>
  <dc:language>en-US</dc:language>
  <cp:lastModifiedBy>lenovo</cp:lastModifiedBy>
  <cp:lastPrinted>2011-06-15T13:05:00Z</cp:lastPrinted>
  <dcterms:modified xsi:type="dcterms:W3CDTF">2012-03-01T21:16:00Z</dcterms:modified>
  <cp:revision>3</cp:revision>
  <dc:subject/>
  <dc:title>Acessorios_Parecer.doc</dc:title>
</cp:coreProperties>
</file>