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5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Pedro Tobias, o projeto em epígrafe 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riga as farmácias e drogarias a colocarem à disposição dos consumidores o compêndio de bulas de medicamentos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ª a 12ª Sessões Ordinárias, de 25/03/11 a 31/03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nalmente, cumpre ressaltar que esta E. Casa de Leis já aprovou matéria de conteúdo similar. </w:t>
      </w:r>
      <w:r>
        <w:rPr>
          <w:rFonts w:cs="Times New Roman" w:ascii="Times New Roman" w:hAnsi="Times New Roman"/>
          <w:sz w:val="24"/>
          <w:szCs w:val="24"/>
        </w:rPr>
        <w:t>É o caso da Lei nº 10.922, de 11 de outubro de 2001, de iniciativa parlamentar, que e</w:t>
      </w:r>
      <w:r>
        <w:rPr>
          <w:rFonts w:eastAsia="MS Mincho;ＭＳ 明朝" w:cs="Times New Roman" w:ascii="Times New Roman" w:hAnsi="Times New Roman"/>
          <w:sz w:val="24"/>
          <w:szCs w:val="24"/>
        </w:rPr>
        <w:t>stabelece a obrigatoriedade de afixação, pelas farmácias e drogarias do Estado de São Paulo, de lista com relação dos medicamentos genér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75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-6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que Barbiere – Maria Lúcia Amary – Afonso Lobato – Alencar Santana – Fernando Capez – Alex Manente – Vanessa Damo – Geraldo Cruz – Cauê Macris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0:00Z</dcterms:created>
  <dc:creator>DDO</dc:creator>
  <dc:description/>
  <dc:language>en-US</dc:language>
  <cp:lastModifiedBy>Lenovo</cp:lastModifiedBy>
  <dcterms:modified xsi:type="dcterms:W3CDTF">2012-03-01T21:10:00Z</dcterms:modified>
  <cp:revision>2</cp:revision>
  <dc:subject/>
  <dc:title>Acessorios_Parecer.doc</dc:title>
</cp:coreProperties>
</file>