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210, DE 20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DMINISTRAÇÃO PÚBLICA E RELAÇÕES DO TRABALHO, SOBRE O PROJETO DE LEI N° 322, DE 2010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elso Giglio, o projeto em epígrafe obriga toda a repartição pública a manter um tradutor e intérprete da Língua Brasileira de Sinais – Libr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tendo recebido a emenda n° 1 (fls. 7).</w:t>
      </w:r>
    </w:p>
    <w:p>
      <w:pPr>
        <w:pStyle w:val="TextBodyIndent"/>
        <w:spacing w:lineRule="auto" w:line="276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o quanto aos seus aspectos constitucional, legal e jurídico, foi o projeto encaminhado à Comissão de Constituição e Justiça (atualmente denominada Comissão de Constituição, Justiça e Redação), onde recebeu parecer favorável a sua aprovação e contrário à emenda n°1.</w:t>
      </w:r>
    </w:p>
    <w:p>
      <w:pPr>
        <w:pStyle w:val="TextBodyIndent"/>
        <w:spacing w:lineRule="auto" w:line="276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propositura veio a esta Comissão de Administração Pública e Relações do Trabalho, e compete-nos, nesta oportunidade, analisar seu mérito, conforme previsto no § 10 do artigo 31 do Regimento Interno Consolidado.</w:t>
      </w:r>
    </w:p>
    <w:p>
      <w:pPr>
        <w:pStyle w:val="TextBodyIndent"/>
        <w:spacing w:lineRule="auto" w:line="276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relator designado para tal exame, entendemos que esta proposição tem o nobre intuito de determinar a disponibilização de um tradutor e intérprete da Língua Brasileira de Sinais – Libras em órgãos públicos e permitir que pessoas com deficiência auditiva possam se comunicar adequadamente e, assim, exercer seus direitos.</w:t>
      </w:r>
    </w:p>
    <w:p>
      <w:pPr>
        <w:pStyle w:val="TextBodyIndent"/>
        <w:spacing w:lineRule="auto" w:line="276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esse segmento da população poderá receber tratamento diferenciado e de qualidade, de forma a atender suas necessidades específicas, possibilitando que usufruam de sua cidadania plenamente.</w:t>
      </w:r>
    </w:p>
    <w:p>
      <w:pPr>
        <w:pStyle w:val="TextBodyIndent"/>
        <w:spacing w:lineRule="auto" w:line="276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nossa ótica, acreditamos que, apesar de seu propósito de aprimorar o texto original, a emenda n° 1 dificulta a implementação da medida em tela, ao impor regras quanto à contratação desses profissionais e criar novas atribuições aos órgãos públicos no tocante a esse atendimento especializad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nosso parecer é favorável à aprovação do Projeto de lei n° 332, de 2010, e contrário à emenda n° 1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Marcos Zerbini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como parecer o voto do relator, favorável à proposição e contrário à emenda nº 1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4/8/2011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Edson Ferrarini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Edson Ferrarini – Rodrigo Moraes – Dilmo dos Santos – Ana do Carmo – Marcos Zerbini – Luiz Cláudio Marcolino</w:t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219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21:00Z</dcterms:created>
  <dc:creator>DDO</dc:creator>
  <dc:description/>
  <dc:language>en-US</dc:language>
  <cp:lastModifiedBy>ALESP</cp:lastModifiedBy>
  <dcterms:modified xsi:type="dcterms:W3CDTF">2012-03-01T21:21:00Z</dcterms:modified>
  <cp:revision>2</cp:revision>
  <dc:subject/>
  <dc:title>Acessorios_Parecer.doc</dc:title>
</cp:coreProperties>
</file>