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N°217, DE 2012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ADMINISTRAÇÃO PÚBLICA E RELAÇÕES DO TRABALHO, SOBRE O PROJETO DE LEI Nº 764,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 autoria do senhor deputado André Soares, a presente proposição objetiva alterar a Lei nº 10.177, de 1998, que regula o processo administrativo no âmbito da Administração Pública Estadual, acrescentando o artigo 91-A, visando dar prioridade de tramitação, nos procedimentos administrativos, aos idosos e portadores de doenças grav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proposição tramita em regime ordinário. Quando em pauta, não foi alvo de emendas ou substitutiv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la constitucionalidade, legalidade e juridicidade, manifestou-se a Comissão de Constituição, Justiça e Redação favoravelmente à proposição, dando-lhe trâmi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mpete-nos nesta oportunidade, exarar parecer nos termos do art. 31, § 10 do Regimento Interno da Assembléia Legislativa – ALES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, em o fazendo, verificamos que a intenção do nobre deputado reveste-se de toda procedência, sendo oportuno salientar que visa conferir prioridade aos papéis administrativos, não colidindo com qualquer dos princípios que norteiam a atividade pública ou com a competência do Executivo, no que diz respeito à inicia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nifesto-me, portanto, pelo seu acolhi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vorável é o parecer ao Projeto de lei nº 764, de 20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ala das Comissões, 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vam Galvão -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0/11/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son Ferrarini – President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dson Ferrarini – Ana do Carmo – Dilmo dos Santos – Rodrigo Moraes – José Zico Prado – Estevam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1:00Z</dcterms:created>
  <dc:creator>DDO</dc:creator>
  <dc:description/>
  <dc:language>en-US</dc:language>
  <cp:lastModifiedBy>Lenovo</cp:lastModifiedBy>
  <dcterms:modified xsi:type="dcterms:W3CDTF">2012-03-01T21:21:00Z</dcterms:modified>
  <cp:revision>2</cp:revision>
  <dc:subject/>
  <dc:title>Acessorios_Parecer.doc</dc:title>
</cp:coreProperties>
</file>