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ECER Nº 218, DE 2012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764, DE 2010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ndré Soares, o projeto em epígrafe tem por objetivo regulamentar, em âmbito estadual, a prioridade de tramitação aos idosos e portadores de doenças graves nos procedimentos administra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remetido à Comissão de Constituição e Justiça, hoje denominada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Administração Pública e Relações do Trabalho, que também se manifestou positivamente à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constatamos que esta propositura, a qual pretende dar prioridade de tramitação aos idosos e portadores de doenças graves nos processos administrativos, é matéria eminentemente normativa e não concorre para o aumento de despesas da Fazenda do Estad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 não gerar incremento de despesas ao Erário Público, não vislumbramos óbices financeiros ou orçamentários que comprometam seu prosseguimento pelo processo legislativ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764, de 2010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laudio Marcolino - Relato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/02/20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- Presidente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 Bragato – Carlos Bezerra – Maria Lúcia Amary – Orlando Bolçone – Regina Gonçalves – Simão Pedro – Vanessa Damo -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2:00Z</dcterms:created>
  <dc:creator>DDO</dc:creator>
  <dc:description/>
  <dc:language>en-US</dc:language>
  <cp:lastModifiedBy>Lenovo</cp:lastModifiedBy>
  <dcterms:modified xsi:type="dcterms:W3CDTF">2012-03-01T21:32:00Z</dcterms:modified>
  <cp:revision>2</cp:revision>
  <dc:subject/>
  <dc:title>Acessorios_Parecer.doc</dc:title>
</cp:coreProperties>
</file>