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ECER Nº 236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90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e autoria do nobre Deputado Celso Giglio, o Projeto de Lei nº 905, de 2011 pretende dar denominação de </w:t>
      </w:r>
      <w:r>
        <w:rPr>
          <w:rFonts w:cs="Arial" w:ascii="Arial" w:hAnsi="Arial"/>
          <w:b/>
          <w:sz w:val="22"/>
          <w:szCs w:val="22"/>
        </w:rPr>
        <w:t>“Garcia Lopes Ferreira</w:t>
      </w:r>
      <w:r>
        <w:rPr>
          <w:rFonts w:cs="Arial" w:ascii="Arial" w:hAnsi="Arial"/>
          <w:sz w:val="22"/>
          <w:szCs w:val="22"/>
        </w:rPr>
        <w:t>” à passarela localizada na altura do Km 640 da Rodovia Marechal Rondon – SP 300, em Andrad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s termos do item 2, parágrafo único do artigo 148, da Consolidação do Regimento Interno, a presente proposição esteve em pauta nos dias correspondentes às 107ª e 111ª Sessões Ordinárias (de 26 a 30/09/11), não tendo recebido emendas ou substitutivos, fls.06.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Em prosseguimento ao processo legislativo a iniciativa foi remetida à Comissão de Constituição, Justiça e Redação para análise de seus aspectos constitucionais, legais e jurídicos, ocasião em que recebeu parecer favorável à aprovação do projeto na forma do substitutivo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abe-nos na seqüência analisar a matéria segundo o que dispõe conforme dispõe o § 8º do artigo 31 do Regimento Interno.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mpulsando os autos é possível verificar que a óbice outrora existente foi sanada pelo substitutivo apresentado pela Comissão de Constituição, Justiça e Redaç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mérito, trata-se de justa e merecida homenagem a uma pessoa cuja trajetória de vida muito contribuiu para a cidade de Andradina.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iante disto, exaramos parecer favorável ao Projeto de lei nº 905, de 2011, na forma do substitutivo apresentado pela Comissão de Constituição, Justiça e Red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 Perugini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, conclusivamente, na forma do substitutivo, e prejudicado o projeto original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28-2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onio Mento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rson Bittencourt – Carlão Pignatari – Antonio Mentor – João Caramez – Baleia Rossi – Roberto Morais – Marcos Neves – Chico Sardelli – Rogério Nogu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52:00Z</dcterms:created>
  <dc:creator>DDO</dc:creator>
  <dc:description/>
  <dc:language>en-US</dc:language>
  <cp:lastModifiedBy>Lenovo</cp:lastModifiedBy>
  <dcterms:modified xsi:type="dcterms:W3CDTF">2012-03-01T21:52:00Z</dcterms:modified>
  <cp:revision>2</cp:revision>
  <dc:subject/>
  <dc:title>Acessorios_Parecer.doc</dc:title>
</cp:coreProperties>
</file>